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正县蚂蚁河干流行洪河道管理范围划定方案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8"/>
        <w:gridCol w:w="709"/>
        <w:gridCol w:w="850"/>
        <w:gridCol w:w="851"/>
        <w:gridCol w:w="1276"/>
        <w:gridCol w:w="1349"/>
        <w:gridCol w:w="2194"/>
        <w:gridCol w:w="2244"/>
        <w:gridCol w:w="2085"/>
        <w:gridCol w:w="917"/>
      </w:tblGrid>
      <w:tr>
        <w:trPr>
          <w:trHeight w:val="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流、湖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市、县、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（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道长度（湖泊周长）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段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起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终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宽度（界桩距外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岸坎距离或其他距离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蚂蚁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哈尔滨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正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永丰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新发村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.5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背水侧堤脚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南屯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爱国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东南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0.6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东南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1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背水侧堤角线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南屯东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9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结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9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88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背水侧堤角线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筛王屯东南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.88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衣家堡子四合村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 xml:space="preserve">1.65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千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四合堤防、利民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衣家堡子四合村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6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8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背水侧堤脚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家屯东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8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东张家屯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设计洪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正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.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无堤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屯西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9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老龙岗屯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7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一遇河道水面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：在有关职能部门备案的城镇村屯处按具体情况划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lef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6.1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13-08-15T10:40:00Z</cp:lastPrinted>
  <dcterms:modified xsi:type="dcterms:W3CDTF">2021-12-14T02:44:50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D8BE84B694ABF9938FC0DE8893B97</vt:lpwstr>
  </property>
  <property fmtid="{D5CDD505-2E9C-101B-9397-08002B2CF9AE}" pid="3" name="KSOProductBuildVer">
    <vt:lpwstr>2052-11.1.0.11115</vt:lpwstr>
  </property>
</Properties>
</file>