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哈尔滨市方正县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44"/>
          <w:szCs w:val="44"/>
        </w:rPr>
        <w:t>年第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）季度生活饮用水出厂水监测结果公示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8"/>
        <w:gridCol w:w="1702"/>
        <w:gridCol w:w="1080"/>
        <w:gridCol w:w="1176"/>
        <w:gridCol w:w="1074"/>
        <w:gridCol w:w="1117"/>
        <w:gridCol w:w="1073"/>
        <w:gridCol w:w="1143"/>
        <w:gridCol w:w="1235"/>
        <w:gridCol w:w="682"/>
        <w:gridCol w:w="1402"/>
      </w:tblGrid>
      <w:tr>
        <w:trPr>
          <w:trHeight w:val="3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点位置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）月份检测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指标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合格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方正县供排水服务中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色度、浑浊度、臭和味、肉眼可见物、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总硬度、铝、铁、锰、铜、锌、砷、铅、汞、镉、硒、硫酸盐、氯化物、硝酸盐、耗氧量、溶解性总固体、挥发酚类、阴离子合成洗涤剂、氟化物、氨氮、氰化物、三氯甲烷、四氯化碳、二氧化氯、亚氯酸盐、菌落总数、总大肠菌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疾控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指标产生的原因及跟踪复核结果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Foo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制表单位：方正县疾病预防控制中心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0:00Z</dcterms:created>
  <dc:creator>Administrator</dc:creator>
  <dc:description/>
  <dc:language>en-US</dc:language>
  <cp:lastModifiedBy>mapw</cp:lastModifiedBy>
  <cp:lastPrinted>2021-03-16T08:35:00Z</cp:lastPrinted>
  <dcterms:modified xsi:type="dcterms:W3CDTF">2024-03-18T02:40:05Z</dcterms:modified>
  <cp:revision>3</cp:revision>
  <dc:subject/>
  <dc:title>  哈尔滨市方正县2018年第（2）季度生活饮用水出厂水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AA5224B94636A4892A5618FAAC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