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方正县蚂蚁河干流行洪河道管理范围划定方案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78"/>
        <w:gridCol w:w="709"/>
        <w:gridCol w:w="850"/>
        <w:gridCol w:w="851"/>
        <w:gridCol w:w="1276"/>
        <w:gridCol w:w="1349"/>
        <w:gridCol w:w="2194"/>
        <w:gridCol w:w="2244"/>
        <w:gridCol w:w="2085"/>
        <w:gridCol w:w="917"/>
      </w:tblGrid>
      <w:tr>
        <w:trPr>
          <w:trHeight w:val="7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河流、湖泊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属地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属市、县、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堤（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河道长度（湖泊周长）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km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堤段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划界起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划界终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划界宽度（界桩距外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岸坎距离或其他距离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备  注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蚂蚁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哈尔滨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方正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.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永丰堤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新发村东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.5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家屯东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背水侧堤脚线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无堤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家屯东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东南屯东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一遇设计洪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爱国堤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东南屯东南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0.6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千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东南屯东南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1.1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千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背水侧堤角线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.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无堤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东南屯东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筛王屯东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1.95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一遇设计洪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.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团结堤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筛王屯东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1.95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筛王屯东南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1.88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背水侧堤角线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.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无堤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筛王屯东南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1.88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衣家堡子四合村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 xml:space="preserve">1.65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千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一遇设计洪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四合堤防、利民堤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衣家堡子四合村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6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家屯东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.8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背水侧堤脚线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.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无堤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家屯东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.8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东张家屯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.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一遇设计洪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方正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.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无堤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仲宝屯西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.9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老龙岗屯西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7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一遇河道水面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备注：在有关职能部门备案的城镇村屯处按具体情况划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AndChars" w:linePitch="579" w:charSpace="4294965452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ind w:lef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20"/>
                      <w:ind w:lef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6.1pt;mso-wrap-distance-left:9.05pt;mso-wrap-distance-right:0pt;mso-wrap-distance-top:0pt;mso-wrap-distance-bottom:0pt;margin-top:0pt;mso-position-vertical-relative:text;margin-left:57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20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25:00Z</dcterms:created>
  <dc:creator>微软用户</dc:creator>
  <dc:description/>
  <dc:language>en-US</dc:language>
  <cp:lastModifiedBy>Administrator</cp:lastModifiedBy>
  <cp:lastPrinted>2013-08-15T10:40:00Z</cp:lastPrinted>
  <dcterms:modified xsi:type="dcterms:W3CDTF">2021-06-15T08:02:00Z</dcterms:modified>
  <cp:revision>5</cp:revision>
  <dc:subject/>
  <dc:title>方正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E88FD265448829FA2718012F1269A</vt:lpwstr>
  </property>
  <property fmtid="{D5CDD505-2E9C-101B-9397-08002B2CF9AE}" pid="3" name="KSOProductBuildVer">
    <vt:lpwstr>2052-11.1.0.10495</vt:lpwstr>
  </property>
</Properties>
</file>