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哈尔滨市方正县渠道工程划界成果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335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50"/>
        <w:gridCol w:w="1575"/>
        <w:gridCol w:w="2070"/>
        <w:gridCol w:w="1965"/>
        <w:gridCol w:w="2460"/>
        <w:gridCol w:w="2355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渠道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所在灌涝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程类别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渠道长度（千米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管理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保护范围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渠坡脚外（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渠坡脚外（米）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总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一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二干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三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永建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建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宝兴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宝兴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长龙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建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育林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一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二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罗密灌区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罗密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伊汉通灌区吉利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利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伊汉通灌区吉兴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兴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安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建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6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一干一支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双凤灌区一干二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双凤灌区二干一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双凤灌区二干二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双凤灌区三干一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双凤灌区三干二 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八名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红旗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阳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排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胜利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义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立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干渠尾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宏伟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门山总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门山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满家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李仁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.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.44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7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bottom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24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24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24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24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620"/>
        <w:ind w:firstLine="624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lef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13-08-15T10:40:00Z</cp:lastPrinted>
  <dcterms:modified xsi:type="dcterms:W3CDTF">2021-06-15T08:35:45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DFD1E21C44EDA7D69A158D8792BB</vt:lpwstr>
  </property>
  <property fmtid="{D5CDD505-2E9C-101B-9397-08002B2CF9AE}" pid="3" name="KSOProductBuildVer">
    <vt:lpwstr>2052-11.1.0.10495</vt:lpwstr>
  </property>
</Properties>
</file>