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松花江干流行洪河道管理范围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70" w:type="dxa"/>
        <w:jc w:val="left"/>
        <w:tblInd w:w="-6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85"/>
        <w:gridCol w:w="1485"/>
        <w:gridCol w:w="540"/>
        <w:gridCol w:w="1230"/>
        <w:gridCol w:w="1125"/>
        <w:gridCol w:w="1770"/>
        <w:gridCol w:w="1770"/>
        <w:gridCol w:w="1095"/>
        <w:gridCol w:w="2745"/>
        <w:gridCol w:w="1230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、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岸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堤段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起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终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外缘至背水堤脚距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县方正县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升村方正县堤起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遇河道水面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村屯处按实际情况适当缩减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升村方正县堤起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莫利镇方正县堤终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莫利镇方正县堤终点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遇河道水面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林业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罗密镇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遇河道水面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罗密镇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子村东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遇河道水面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沙河农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子村东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依兰县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遇河道水面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