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松花江干流水利工程管理范围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35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590"/>
        <w:gridCol w:w="1905"/>
        <w:gridCol w:w="2055"/>
        <w:gridCol w:w="1335"/>
        <w:gridCol w:w="1050"/>
        <w:gridCol w:w="1485"/>
        <w:gridCol w:w="2580"/>
        <w:gridCol w:w="1125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（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岸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定管理范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提水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提水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口提水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提水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鳅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玉泡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四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嘴泡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泵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泡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向外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1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