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有建设用地需求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/>
          <w:sz w:val="32"/>
          <w:szCs w:val="32"/>
        </w:rPr>
        <w:t>单位：公顷、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、</w:t>
      </w:r>
      <w:r>
        <w:rPr>
          <w:rFonts w:ascii="仿宋_GB2312" w:hAnsi="仿宋_GB2312" w:cs="仿宋_GB2312"/>
          <w:sz w:val="32"/>
          <w:szCs w:val="32"/>
        </w:rPr>
        <w:t>万元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176"/>
        <w:gridCol w:w="822"/>
        <w:gridCol w:w="650"/>
        <w:gridCol w:w="372"/>
        <w:gridCol w:w="332"/>
        <w:gridCol w:w="318"/>
        <w:gridCol w:w="332"/>
        <w:gridCol w:w="319"/>
        <w:gridCol w:w="318"/>
        <w:gridCol w:w="344"/>
        <w:gridCol w:w="372"/>
        <w:gridCol w:w="358"/>
        <w:gridCol w:w="358"/>
        <w:gridCol w:w="346"/>
        <w:gridCol w:w="358"/>
        <w:gridCol w:w="372"/>
        <w:gridCol w:w="411"/>
        <w:gridCol w:w="358"/>
        <w:gridCol w:w="345"/>
        <w:gridCol w:w="345"/>
        <w:gridCol w:w="332"/>
        <w:gridCol w:w="358"/>
        <w:gridCol w:w="318"/>
        <w:gridCol w:w="492"/>
        <w:gridCol w:w="451"/>
        <w:gridCol w:w="425"/>
        <w:gridCol w:w="371"/>
        <w:gridCol w:w="345"/>
        <w:gridCol w:w="345"/>
        <w:gridCol w:w="464"/>
        <w:gridCol w:w="426"/>
        <w:gridCol w:w="477"/>
      </w:tblGrid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位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面积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为市级以上重点项目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状用途面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土地一级开发成本（含征收和配套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用途面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容积率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估楼面地价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土地出让收入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熟度（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供地时间（到月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拟供地方式（招拍挂、协议出让、划拨、其他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用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非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用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体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用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体非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用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批先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投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需投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征收净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土地使用权灭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发规划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配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地前期工作（土壤污染调查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表土剥离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等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供地前期工作（测量、评估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地方案建议（供地主体出具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地方案审核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审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让公示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龙兴二期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老大医院东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拟商住开发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万立铖东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硅材料产业园区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南八街以北、物资路以西。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65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05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0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开发区畅彩编织袋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富士路以东、南环路以南，哈同高速以北。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56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0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第二水源规划东侧道路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第二水源东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0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第二水源规划西侧道路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第二水源西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方正县会发镇供热二期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会发镇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06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旅游小镇开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县政府北侧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方正湖停车场、广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县政府北侧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文化创意中心基础设施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县政府北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养医疗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县政府北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亮珠河大桥改造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会发镇区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得莫利特色文化旅游创意小镇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得莫利镇得莫利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中学移址新建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边灵街以北、站前大街以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小学移址新建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万立铖小区东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会发镇中药材产业园基础设施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会发镇会发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会发镇防雹站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会发镇永丰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风电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莫利风电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风电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汇能风电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双子山国家森林公园基础设施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双子山国家森林公园景区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科高速方正至尚志段工程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会发镇区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1.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科高速方正至凤阳段工程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会发镇、天门乡区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5.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东俄气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方正县域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富山晶宝硅业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大罗密镇区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县工业硅材料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南直路以东、南六街以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0.8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材料选料场建设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高楞镇兴火林场区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度石英砂和石英坩埚生产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物资路以西、南六街以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0.8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挂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南六街道路延伸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南六街以东路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南八街道路延伸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南八街以东路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内物资路延伸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物资路以南路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划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31.8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268"/>
        <w:gridCol w:w="1065"/>
        <w:gridCol w:w="970"/>
        <w:gridCol w:w="755"/>
        <w:gridCol w:w="1170"/>
        <w:gridCol w:w="1230"/>
        <w:gridCol w:w="675"/>
        <w:gridCol w:w="675"/>
        <w:gridCol w:w="1140"/>
        <w:gridCol w:w="1005"/>
        <w:gridCol w:w="1080"/>
        <w:gridCol w:w="525"/>
        <w:gridCol w:w="915"/>
        <w:gridCol w:w="1065"/>
      </w:tblGrid>
      <w:tr>
        <w:trPr>
          <w:trHeight w:val="312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途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drawing>
                <wp:inline distT="0" distB="0" distL="0" distR="0">
                  <wp:extent cx="628015" cy="88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区县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增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存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住宅用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共管理与公共服务用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水域及水利设施用地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</w:tr>
      <w:tr>
        <w:trPr>
          <w:trHeight w:val="128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廉租房用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济适用房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品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正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1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8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.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住房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：公顷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</w:p>
    <w:tbl>
      <w:tblPr>
        <w:tblW w:w="14715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006"/>
        <w:gridCol w:w="930"/>
        <w:gridCol w:w="1005"/>
        <w:gridCol w:w="780"/>
        <w:gridCol w:w="825"/>
        <w:gridCol w:w="900"/>
        <w:gridCol w:w="765"/>
        <w:gridCol w:w="690"/>
        <w:gridCol w:w="570"/>
        <w:gridCol w:w="750"/>
        <w:gridCol w:w="510"/>
        <w:gridCol w:w="1065"/>
        <w:gridCol w:w="915"/>
        <w:gridCol w:w="900"/>
        <w:gridCol w:w="2520"/>
      </w:tblGrid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、市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地总量</w:t>
            </w:r>
          </w:p>
        </w:tc>
        <w:tc>
          <w:tcPr>
            <w:tcW w:w="6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性安居工程用地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品住房用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性安居工程和中小套型商品房用地占比（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性住房用地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类棚户区改造用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租赁房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价商品房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套型商品住房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存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廉租房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适用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廉租房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适用房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小套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划拨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让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正县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.5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71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本表用于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月各地住房用地供应计划公布和上报，以及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月和明年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月向社会公布和上报计划落实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本表中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存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是指拟使用（实际使用）存量建设用地面积；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增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是指拟使用（实际使用）的新增建设用地面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本表中数据要注意与土地市场动态监测监管系统中数据保持衔接；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保障性安居工程用地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下各栏数据还要注意与附件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中相关数据保持衔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各类棚户区改造用地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中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，与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保障性住房用地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下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不能重复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之和；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；所有类型限价商品房统计在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，归属于保障性安居工程用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和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中的数据，不包括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保障性安居工程用地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下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限价商品房</w:t>
            </w:r>
            <w:r>
              <w:rPr>
                <w:rStyle w:val="Font6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是按照以下等式计算：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＝（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）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＝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＝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Font11"/>
                <w:rFonts w:ascii="仿宋_GB2312" w:hAnsi="仿宋_GB2312" w:cs="仿宋_GB2312"/>
                <w:sz w:val="21"/>
                <w:szCs w:val="21"/>
                <w:lang w:val="en-US" w:eastAsia="zh-CN" w:bidi="ar-SA"/>
              </w:rPr>
              <w:t>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保障性安居工程项目用地计划统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：公顷</w:t>
      </w:r>
    </w:p>
    <w:tbl>
      <w:tblPr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11"/>
        <w:gridCol w:w="1128"/>
        <w:gridCol w:w="612"/>
        <w:gridCol w:w="1106"/>
        <w:gridCol w:w="754"/>
        <w:gridCol w:w="1087"/>
        <w:gridCol w:w="845"/>
        <w:gridCol w:w="960"/>
        <w:gridCol w:w="585"/>
        <w:gridCol w:w="990"/>
        <w:gridCol w:w="240"/>
        <w:gridCol w:w="945"/>
        <w:gridCol w:w="255"/>
        <w:gridCol w:w="1050"/>
        <w:gridCol w:w="255"/>
        <w:gridCol w:w="960"/>
        <w:gridCol w:w="1005"/>
        <w:gridCol w:w="240"/>
        <w:gridCol w:w="946"/>
      </w:tblGrid>
      <w:tr>
        <w:trPr>
          <w:trHeight w:val="3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市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性住房用地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类棚户区改造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租赁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价商品房</w:t>
            </w:r>
          </w:p>
        </w:tc>
      </w:tr>
      <w:tr>
        <w:trPr>
          <w:trHeight w:val="8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廉租住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适用住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棚户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矿棚户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区棚户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垦区危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煤矿棚户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限价商品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划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新增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正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783" w:h="11850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3:00Z</dcterms:created>
  <dc:creator>车澳</dc:creator>
  <dc:description/>
  <dc:language>en-US</dc:language>
  <cp:lastModifiedBy>冬冬冬冬冬</cp:lastModifiedBy>
  <cp:lastPrinted>2023-03-20T09:22:00Z</cp:lastPrinted>
  <dcterms:modified xsi:type="dcterms:W3CDTF">2023-04-17T08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94EAD8454C41AE788E9F1518B5B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