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92"/>
        <w:gridCol w:w="5481"/>
        <w:gridCol w:w="4627"/>
      </w:tblGrid>
      <w:tr>
        <w:trPr>
          <w:trHeight w:val="5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;方正书宋_GBK"/>
                <w:b/>
                <w:bCs/>
                <w:position w:val="0"/>
                <w:sz w:val="21"/>
                <w:vertAlign w:val="baseline"/>
              </w:rPr>
              <w:t>序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;方正书宋_GBK"/>
                <w:b/>
                <w:bCs/>
                <w:position w:val="0"/>
                <w:sz w:val="21"/>
                <w:vertAlign w:val="baseline"/>
              </w:rPr>
              <w:t>事项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;方正书宋_GBK"/>
                <w:b/>
                <w:bCs/>
                <w:position w:val="0"/>
                <w:sz w:val="21"/>
                <w:vertAlign w:val="baseline"/>
              </w:rPr>
              <w:t>工作内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;方正书宋_GBK"/>
                <w:b/>
                <w:bCs/>
                <w:position w:val="0"/>
                <w:sz w:val="21"/>
                <w:vertAlign w:val="baseline"/>
              </w:rPr>
              <w:t>牵头实施单位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安全教育“进校园”事项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结合“安全教育日”“安全生产月”“防灾减灾日”“消防宣传月”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交通安全日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、网络安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宣传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周等活动，常态化开展消防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燃气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、交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校车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、校园房屋、危化品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实验室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、食品、儿童玩具和学生用品、特种设备，以及防灾减灾、防电诈、网络安全、防欺凌暴力、防性侵、防拐卖、防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溺水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、防毒品、扫黑除恶等多个领域开展安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宣传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教育。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黑龙江省委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宣传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部、黑龙江省委网信办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黑龙江省安委办、黑龙江省减灾办、黑龙江省扫黑办、黑龙江省教育厅、黑龙江省公安厅、黑龙江省交通运输厅、黑龙江省应急厅、黑龙江省消防救援总队、黑龙江省禁毒委员会等部门指导，县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市、区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教育部门统筹整合后实施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疾病防控“进校园”事项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传染病防控科普知识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宣传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、学生常见病和健康影响因素监测调查、常见病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干预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、饮用水安全和科普知识宣传等活动。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黑龙江省疾控局、黑龙江省疾控中心指导，县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市、区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教育部门统筹整合后实施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法治教育“进校园”事项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全省青少年法治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宣传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教育月，学习“学宪法讲宪法”教育活动，网络法治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。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黑龙江省委网信办、黑龙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江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省司法厅，黑龙江省教育厅等部门指导，县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市区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教育部门统筹整合后实施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传统文化“进校园”事项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戏曲知识学习和经典名段欣赏，涉及历史、自然、非遗、民俗、艺术等科普教育活动，环球自然日研学活动，不同主题的传统文化、民族文化讲座，以及校园阅读推广活动和线上读书会等进校园。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黑龙江省文化和旅游厅指导，县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市、区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教育部门统筹整合后实施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健康知识“进校园”事项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面向广大教师普及职业健康知识和技能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: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通过专题讲座和应急实操训练等，讲授如何应对溺水、心脏骤停、中暑、食物卡喉、伤、地晨、痫、交通、割伤、后鼻血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个危险场景的科学常识。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黑龙江省委统战部、黑龙江省教育厅指导，县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市、区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教育部门统筹整合实施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级层面社会事务进校园白名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4-07-08T14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