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方正县县级层面社会事务进校园白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260"/>
        <w:gridCol w:w="5783"/>
        <w:gridCol w:w="404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事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活动内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实施单位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密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育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进校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事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展保密法学习、宣传、教育及答题活动，普及保密法知识和保密常识，提高保守国家秘密的意识和能力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机要和保密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教育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委机要和保密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指导，县教育局统筹实施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机构能耗统计信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填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根据工作实际情况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黑龙江省公共机构能耗统计信息平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填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能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数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展节能减排相关宣传工作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机关事务服务中心指导，县教育局统筹实施。</w:t>
            </w:r>
          </w:p>
        </w:tc>
      </w:tr>
      <w:tr>
        <w:trPr>
          <w:trHeight w:val="10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用房数据填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根据相关文件要求，结合办公用房实际情况填报数据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黑龙江省党政机关办公用房管理平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机关事务服务中心指导，县教育局统筹实施。</w:t>
            </w:r>
          </w:p>
        </w:tc>
      </w:tr>
      <w:tr>
        <w:trPr>
          <w:trHeight w:val="11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全县科普统计调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县科普资源投入状况，具体包括科普人员、科普场地、科普经费、科普传媒、科普活动以及科学教育，共六大类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39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指标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工业信息科技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指导，县教育局统计、填报数据。</w:t>
            </w:r>
          </w:p>
        </w:tc>
      </w:tr>
      <w:tr>
        <w:trPr>
          <w:trHeight w:val="11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廉洁文化“进校园”事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教育教学过程融入廉洁文化、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体教师中开展反腐倡廉教育、通过主题黑板报、校园广播站、学习园地等宣传阵地，寓廉洁教育于校园文化活动之中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教育局，县纪律检查委员会、县委组织部、县委宣传部指导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教育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统筹实施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380" w:footer="0" w:bottom="14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42:00Z</dcterms:created>
  <dc:creator>寒一</dc:creator>
  <dc:description/>
  <dc:language>en-US</dc:language>
  <cp:lastModifiedBy>greatwall</cp:lastModifiedBy>
  <dcterms:modified xsi:type="dcterms:W3CDTF">2024-07-08T14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D65E0BDF24E33854920373210A511_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