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哈尔滨市市级层面社会事务进校园白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64"/>
        <w:gridCol w:w="5657"/>
        <w:gridCol w:w="5131"/>
      </w:tblGrid>
      <w:tr>
        <w:trPr>
          <w:trHeight w:val="6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事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活动内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实施单位</w:t>
            </w:r>
          </w:p>
        </w:tc>
      </w:tr>
      <w:tr>
        <w:trPr>
          <w:trHeight w:val="7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党团活动“进校园”事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党的创新理论宣讲活动、“青年大学习”网络主题团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市委宣传部、团市委指导，区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教育部门统筹实施</w:t>
            </w:r>
          </w:p>
        </w:tc>
      </w:tr>
      <w:tr>
        <w:trPr>
          <w:trHeight w:val="1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国家安全“进校园”事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国防教育素养提升、民族团结进步创建活动、爱国主义宣传教育活动、国家版图意识宣传、反邪教宣传教育、全国粮食安全宣传周活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市委宣传部、市民宗局、市委台办、市资源规划局、市委政法委、市粮储局指导，区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教育部门统筹实施</w:t>
            </w:r>
          </w:p>
        </w:tc>
      </w:tr>
      <w:tr>
        <w:trPr>
          <w:trHeight w:val="10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文明健康“进校园”事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我为亚冬代言”先进典型巡讲活动、心理健康教育和筛査、少年自护教育、红丝带行动计划、“少年急救官”公益活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市文明办、团市委、市卫健委、市委统战部指导，区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教育部门统筹实施</w:t>
            </w:r>
          </w:p>
        </w:tc>
      </w:tr>
      <w:tr>
        <w:trPr>
          <w:trHeight w:val="9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科普知识“进校园”事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科学教育进校园、绿色正版读物宣传活动、垃圾分类宣教、“劳模工匠进校园”活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中职学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市科协、市委宣传部、市城管局、市总工会指导，区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教育部门统筹实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7-08T14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