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各初级中学配额生指标分配表</w:t>
      </w:r>
    </w:p>
    <w:tbl>
      <w:tblPr>
        <w:tblW w:w="88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2"/>
        <w:gridCol w:w="1950"/>
        <w:gridCol w:w="3718"/>
      </w:tblGrid>
      <w:tr>
        <w:trPr>
          <w:trHeight w:val="63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第一中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*0.6=438</w:t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额人数</w:t>
            </w:r>
          </w:p>
        </w:tc>
      </w:tr>
      <w:tr>
        <w:trPr>
          <w:trHeight w:val="5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第二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第三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新世纪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天门乡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会发镇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宝兴乡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松南乡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大罗密镇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宝兴乡永建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高楞第二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高楞第三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罗密镇沙河子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得莫利镇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说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初级中学报名人数如有变化时，配额生指标将根据报考的实际人数进行调整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7-03T14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