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方正县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44"/>
          <w:szCs w:val="44"/>
        </w:rPr>
        <w:t>年第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</w:rPr>
        <w:t>）季度生活饮用水出厂水监测结果公示</w:t>
      </w:r>
    </w:p>
    <w:p>
      <w:pPr>
        <w:pStyle w:val="Foo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制表单位：方正县疾病预防控制中心</w:t>
      </w:r>
    </w:p>
    <w:tbl>
      <w:tblPr>
        <w:tblW w:w="1376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2"/>
        <w:gridCol w:w="3195"/>
        <w:gridCol w:w="1545"/>
        <w:gridCol w:w="1305"/>
        <w:gridCol w:w="1410"/>
        <w:gridCol w:w="1545"/>
        <w:gridCol w:w="1725"/>
      </w:tblGrid>
      <w:tr>
        <w:trPr>
          <w:trHeight w:val="3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点位置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指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）月份检测结果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合格指标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合格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方正县供排水服务中心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色度、浑浊度、臭和味、肉眼可见物、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、总硬度、铝、铁、锰、铜、锌、硫酸盐、氯化物、高锰酸盐指数、溶解性总固体、氨、砷、镉、铬、铅、汞、氟化物、硝酸盐、三氯甲烷、氰化物、一氯二溴甲烷、二氯一溴甲烷、三溴甲烷、三卤甲烷、二氯乙酸、三氯乙酸、氯酸盐、游离氯、菌落总数、总大肠菌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合格指标产生的原因及跟踪复核结果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00:00Z</dcterms:created>
  <dc:creator>Administrator</dc:creator>
  <dc:description/>
  <dc:language>en-US</dc:language>
  <cp:lastModifiedBy>greatwall</cp:lastModifiedBy>
  <cp:lastPrinted>2021-03-16T16:35:00Z</cp:lastPrinted>
  <dcterms:modified xsi:type="dcterms:W3CDTF">2024-12-23T10:49:49Z</dcterms:modified>
  <cp:revision>3</cp:revision>
  <dc:subject/>
  <dc:title>  哈尔滨市方正县2018年第（2）季度生活饮用水出厂水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CAA5224B94636A4892A5618FAAC6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