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随机监督抽查结果信息明细</w:t>
      </w:r>
    </w:p>
    <w:p>
      <w:pPr>
        <w:pStyle w:val="Normal"/>
        <w:ind w:firstLine="210"/>
        <w:jc w:val="left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  <w:u w:val="single"/>
        </w:rPr>
        <w:t>区、县（市）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/>
          <w:u w:val="single"/>
        </w:rPr>
        <w:t>方正县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tbl>
      <w:tblPr>
        <w:tblW w:w="1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8"/>
        <w:gridCol w:w="3685"/>
        <w:gridCol w:w="1701"/>
        <w:gridCol w:w="2977"/>
        <w:gridCol w:w="1559"/>
        <w:gridCol w:w="1418"/>
        <w:gridCol w:w="837"/>
      </w:tblGrid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被监督单位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未发现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现问题已责令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法联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金色湖滨酒店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无法联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已关停</w:t>
            </w:r>
          </w:p>
        </w:tc>
      </w:tr>
      <w:tr>
        <w:trPr>
          <w:trHeight w:val="4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金浪潮发型设计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龙润熹宾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方正县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仁和雅居宾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映月宾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亚贤旅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金聚达水汇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发秀轩美发店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春辉发型设计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未来时代儿童乐园中心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宝睿造型店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阿莲发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无法联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已停业</w:t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夜明珠宾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潮流前线烫染专业店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匠人美发造型店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新春祥云旅馆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方正县</w:t>
            </w: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鑫大志发型工作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创意名剪发型设计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红刚发型设计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方正县</w:t>
            </w: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小有发型设计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方正县</w:t>
            </w: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博客精剪发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理棠发型工作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方正县凯烁生活美容会所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生活饮用水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黑龙江省方正林业局有限公司自来水供应站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生活饮用水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供排水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玉清中医科诊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法人去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已停诊</w:t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兴村曙光村卫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宝兴乡新丰村卫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方正县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发镇新华村卫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乡六合村卫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天门乡四合村卫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区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华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慈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中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方正县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方正县益口佳口腔门诊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方正县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方正县乐雅口腔门诊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共场所：未发现问题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sz w:val="21"/>
                <w:szCs w:val="21"/>
              </w:rPr>
              <w:t>）、发现问题已责令整改（  ）、行政处罚（ ）、无法联系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生活饮用水：未发现问题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）、发现问题已责令整改（  ）、行政处罚（ ）、无法联系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放射卫生：未发现问题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）、发现问题已责令整改（  ）、行政处罚（ ）、无法联系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医疗卫生：未发现问题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）、发现问题已责令整改（  ）、行政处罚（ ）、无法联系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卫生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未发现问题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、发现问题已责令整改（  ）、行政处罚（ ）、无法联系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幼健康：未发现问题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、发现问题已责令整改（  ）、行政处罚（ ）、无法联系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Footer"/>
        <w:rPr>
          <w:rFonts w:ascii="楷体" w:hAnsi="楷体" w:eastAsia="楷体" w:cs="楷体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vanish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2c9094a58cfbfb07018d151ed864134f&apos;,&apos;0101&apos;,&apos;01&apos;,&apos;0&apos;)" TargetMode="External"/><Relationship Id="rId3" Type="http://schemas.openxmlformats.org/officeDocument/2006/relationships/hyperlink" Target="javascript:browIc(&apos;2c9094a18bfb97d9018c0eba50d038ea&apos;,&apos;0110&apos;,&apos;01&apos;,&apos;0&apos;)" TargetMode="External"/><Relationship Id="rId4" Type="http://schemas.openxmlformats.org/officeDocument/2006/relationships/hyperlink" Target="javascript:browIc(&apos;2c9094a18dc0b6b7018dc956ee1853e4&apos;,&apos;0101&apos;,&apos;01&apos;,&apos;0&apos;)" TargetMode="External"/><Relationship Id="rId5" Type="http://schemas.openxmlformats.org/officeDocument/2006/relationships/hyperlink" Target="javascript:browIc(&apos;2c9094a2785758020178590c338259c6&apos;,&apos;0101&apos;,&apos;01&apos;,&apos;0&apos;)" TargetMode="External"/><Relationship Id="rId6" Type="http://schemas.openxmlformats.org/officeDocument/2006/relationships/hyperlink" Target="javascript:browIc(&apos;2c9094a289f3667b018a215fc7d23994&apos;,&apos;0103&apos;,&apos;01&apos;,&apos;0&apos;)" TargetMode="External"/><Relationship Id="rId7" Type="http://schemas.openxmlformats.org/officeDocument/2006/relationships/hyperlink" Target="javascript:browIc(&apos;2c9094a28dc0b722018dc55f7193008a&apos;,&apos;0103&apos;,&apos;01&apos;,&apos;0&apos;)" TargetMode="External"/><Relationship Id="rId8" Type="http://schemas.openxmlformats.org/officeDocument/2006/relationships/hyperlink" Target="javascript:browIc(&apos;2c9094a28dc0b722018dc54c37997d90&apos;,&apos;0109&apos;,&apos;01&apos;,&apos;0&apos;)" TargetMode="External"/><Relationship Id="rId9" Type="http://schemas.openxmlformats.org/officeDocument/2006/relationships/hyperlink" Target="javascript:browIc(&apos;2c9094a27626eb510176278aedd92f8a&apos;,&apos;0110&apos;,&apos;01&apos;,&apos;0&apos;)" TargetMode="External"/><Relationship Id="rId10" Type="http://schemas.openxmlformats.org/officeDocument/2006/relationships/hyperlink" Target="javascript:browIc(&apos;2c9094a189f3695e018a210548e92814&apos;,&apos;0110&apos;,&apos;01&apos;,&apos;0&apos;)" TargetMode="External"/><Relationship Id="rId11" Type="http://schemas.openxmlformats.org/officeDocument/2006/relationships/hyperlink" Target="javascript:browIc(&apos;2c9094a18a83305f018a880e9b4e7e86&apos;,&apos;0118&apos;,&apos;01&apos;,&apos;0&apos;)" TargetMode="External"/><Relationship Id="rId12" Type="http://schemas.openxmlformats.org/officeDocument/2006/relationships/hyperlink" Target="javascript:browIc(&apos;2c9094a57d26e487017d2c9cbaad1437&apos;,&apos;0110&apos;,&apos;01&apos;,&apos;0&apos;)" TargetMode="External"/><Relationship Id="rId13" Type="http://schemas.openxmlformats.org/officeDocument/2006/relationships/hyperlink" Target="javascript:browIc(&apos;2c9094a57d26e487017d2c7e9d4c0921&apos;,&apos;0110&apos;,&apos;01&apos;,&apos;0&apos;)" TargetMode="External"/><Relationship Id="rId14" Type="http://schemas.openxmlformats.org/officeDocument/2006/relationships/hyperlink" Target="javascript:browIc(&apos;2c9094a189f3695e018a216b42aa660c&apos;,&apos;0101&apos;,&apos;01&apos;,&apos;0&apos;)" TargetMode="External"/><Relationship Id="rId15" Type="http://schemas.openxmlformats.org/officeDocument/2006/relationships/hyperlink" Target="javascript:browIc(&apos;2c9094a57d26e487017d2c8544c20a9b&apos;,&apos;0110&apos;,&apos;01&apos;,&apos;0&apos;)" TargetMode="External"/><Relationship Id="rId16" Type="http://schemas.openxmlformats.org/officeDocument/2006/relationships/hyperlink" Target="javascript:browIc(&apos;2c9094a189f3695e018a203394c7424a&apos;,&apos;0110&apos;,&apos;01&apos;,&apos;0&apos;)" TargetMode="External"/><Relationship Id="rId17" Type="http://schemas.openxmlformats.org/officeDocument/2006/relationships/hyperlink" Target="javascript:browIc(&apos;2c9094a28dc0b722018dc56fa42d0452&apos;,&apos;0103&apos;,&apos;01&apos;,&apos;0&apos;)" TargetMode="External"/><Relationship Id="rId18" Type="http://schemas.openxmlformats.org/officeDocument/2006/relationships/hyperlink" Target="javascript:browIc(&apos;2c9094a27d326256017d35aebbb21cc9&apos;,&apos;0110&apos;,&apos;01&apos;,&apos;0&apos;)" TargetMode="External"/><Relationship Id="rId19" Type="http://schemas.openxmlformats.org/officeDocument/2006/relationships/hyperlink" Target="javascript:browIc(&apos;2c9094a28dc0b722018dc43f61b52c9e&apos;,&apos;0110&apos;,&apos;01&apos;,&apos;0&apos;)" TargetMode="External"/><Relationship Id="rId20" Type="http://schemas.openxmlformats.org/officeDocument/2006/relationships/hyperlink" Target="javascript:browIc(&apos;2c9094a189f3695e018a21687e4064d4&apos;,&apos;0110&apos;,&apos;01&apos;,&apos;0&apos;)" TargetMode="External"/><Relationship Id="rId21" Type="http://schemas.openxmlformats.org/officeDocument/2006/relationships/hyperlink" Target="javascript:browIc(&apos;2c9094a27d326256017d35ace0261ab7&apos;,&apos;0110&apos;,&apos;01&apos;,&apos;0&apos;)" TargetMode="External"/><Relationship Id="rId22" Type="http://schemas.openxmlformats.org/officeDocument/2006/relationships/hyperlink" Target="javascript:browIc(&apos;2c9094a57d26e487017d2c902b940e54&apos;,&apos;0110&apos;,&apos;01&apos;,&apos;0&apos;)" TargetMode="External"/><Relationship Id="rId23" Type="http://schemas.openxmlformats.org/officeDocument/2006/relationships/hyperlink" Target="javascript:browIc(&apos;2c9094a28dc0b722018dc546ad197cfe&apos;,&apos;0110&apos;,&apos;01&apos;,&apos;0&apos;)" TargetMode="External"/><Relationship Id="rId24" Type="http://schemas.openxmlformats.org/officeDocument/2006/relationships/hyperlink" Target="javascript:browIc(&apos;2c9094a28dc0b722018dc591ebd50865&apos;,&apos;0111&apos;,&apos;01&apos;,&apos;0&apos;)" TargetMode="External"/><Relationship Id="rId25" Type="http://schemas.openxmlformats.org/officeDocument/2006/relationships/hyperlink" Target="javascript:browIc(&apos;2c9094a28d200e16018d38f3aae339e0&apos;,&apos;02010102&apos;,&apos;02&apos;,&apos;0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1:00Z</dcterms:created>
  <dc:creator>User</dc:creator>
  <dc:description/>
  <dc:language>en-US</dc:language>
  <cp:lastModifiedBy>YouareMyAngel</cp:lastModifiedBy>
  <cp:lastPrinted>2024-08-20T14:35:00Z</cp:lastPrinted>
  <dcterms:modified xsi:type="dcterms:W3CDTF">2024-08-20T06:45:11Z</dcterms:modified>
  <cp:revision>9</cp:revision>
  <dc:subject/>
  <dc:title>                                                          方卫计函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BE5CCC59483F98E86CB31BFD1B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