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正县德善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方正县德善乡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，可以通过哈尔滨市人民政府门户网站→政府信息公开专栏查阅，网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rbfz.gov.cn/fzx/c1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2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zfxxgklby_nb.s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对本报告有疑问，请联系方正县德善乡人民政府，地址：哈尔滨市方正县德善乡乡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7172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主动公开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善乡始终秉持着公开、透明、便民的原则，严格遵循国家及地方关于政府信息公开的各项法规政策与相关要求，将信息发布与更新工作纳入常态化、制度化轨道。为增进公众对政务信息的知悉与理解，主动公开的政府信息涵盖多个主要类别，保障信息的完整性与透明度，切实提高公众对政务工作的知悉度与参与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依申请公开方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德善乡未收到政府信息公开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善乡始终将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视为提升政府治理能力现代化、增强政府公信力的关键举措，全力以赴推动各项工作的深化与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构建坚实的组织基础，持续优化政府信息与政务公开的机构设置。依据工作实际需求与职能分工，科学合理地划分各部门在信息公开工作中的职责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平台建设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方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民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政府信息主动公开的核心枢纽，同时德善乡人民政府及各村委会均设立实体公开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公开村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线上线下平台相互补充、协同发力，形成了立体式的信息公开网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善乡严格落实政务公开监督保障工作机制，明确各部门在监督保障工作中的职责分工。通过设立举报电话、监督信箱等形式，畅通人民群众监督和舆论监督渠道，及时回应群众关切，切实解决存在问题，提升政务公开工作的公信力与满意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规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</w:p>
    <w:tbl>
      <w:tblPr>
        <w:tblW w:w="9750" w:type="dxa"/>
        <w:jc w:val="left"/>
        <w:tblInd w:w="-3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1"/>
        <w:gridCol w:w="3206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-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存在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的主要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问题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目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开政府信息数量还需增加，公开内容需进一步细化完善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具体的改进情况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将进一步拓展主动公开信息内容，细化主动公开范围和公开目录，常态化动态更新，按《条例》规定全面、准确、及时做好公开工作，促进信息公开渠道多样化和便捷化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正县德善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收取涉及政府信息公开申请的任何费用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greatwall</cp:lastModifiedBy>
  <cp:lastPrinted>2025-01-03T02:38:00Z</cp:lastPrinted>
  <dcterms:modified xsi:type="dcterms:W3CDTF">2025-01-15T09:27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C8F28FF5B4C68AC53DEE8666925F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MzMjIzZDExYjkxNTM1MjUwNDU2NDI4MDI3YTliY2EifQ==</vt:lpwstr>
  </property>
  <property fmtid="{D5CDD505-2E9C-101B-9397-08002B2CF9AE}" pid="5" name="commondata">
    <vt:lpwstr>commondata</vt:lpwstr>
  </property>
</Properties>
</file>