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哈尔滨市方正县政府信息主动公开基本目录</w:t>
      </w:r>
    </w:p>
    <w:p>
      <w:pPr>
        <w:pStyle w:val="Heading3"/>
        <w:bidi w:val="0"/>
        <w:jc w:val="center"/>
        <w:rPr/>
      </w:pPr>
      <w:r>
        <w:rPr/>
        <w:t>第一部分</w:t>
      </w:r>
      <w:r>
        <w:rPr>
          <w:rFonts w:cs="Calibri;DejaVu Sans" w:eastAsia="Calibri;DejaVu Sans"/>
        </w:rPr>
        <w:t xml:space="preserve"> </w:t>
      </w:r>
      <w:r>
        <w:rPr/>
        <w:t>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公开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中华人民共和国政府信息公开条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中共中央办公厅国务院办公厅关于做好新时代政务公开工作的意见》（中办发〔</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18</w:t>
      </w:r>
      <w:r>
        <w:rPr>
          <w:rFonts w:ascii="宋体;方正书宋_GBK" w:hAnsi="宋体;方正书宋_GBK" w:cs="宋体;方正书宋_GBK" w:eastAsia="宋体;方正书宋_GBK"/>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中共黑龙江省委办公厅黑龙江省人民政府办公厅关于做好新时代政务公开工作的实施意见》（黑办发〔</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公开主体、时限、方式、监督渠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开主体：方正县人民政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开时限：政府信息形成或变更之日起</w:t>
      </w:r>
      <w:r>
        <w:rPr>
          <w:rFonts w:eastAsia="宋体;方正书宋_GBK" w:cs="宋体;方正书宋_GBK" w:ascii="宋体;方正书宋_GBK" w:hAnsi="宋体;方正书宋_GBK"/>
          <w:sz w:val="28"/>
          <w:szCs w:val="28"/>
        </w:rPr>
        <w:t>20</w:t>
      </w:r>
      <w:r>
        <w:rPr>
          <w:rFonts w:ascii="宋体;方正书宋_GBK" w:hAnsi="宋体;方正书宋_GBK" w:cs="宋体;方正书宋_GBK" w:eastAsia="宋体;方正书宋_GBK"/>
          <w:sz w:val="28"/>
          <w:szCs w:val="28"/>
        </w:rPr>
        <w:t>个工作日内（法律法规对政府信息的公开时限另有规定的从其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公开方式：网站（</w:t>
      </w:r>
      <w:r>
        <w:rPr>
          <w:rFonts w:eastAsia="宋体;方正书宋_GBK" w:cs="宋体;方正书宋_GBK" w:ascii="宋体;方正书宋_GBK" w:hAnsi="宋体;方正书宋_GBK"/>
          <w:sz w:val="28"/>
          <w:szCs w:val="28"/>
        </w:rPr>
        <w:t>https://http://www.hrbfz.gov.cn/</w:t>
      </w:r>
      <w:r>
        <w:rPr>
          <w:rFonts w:ascii="宋体;方正书宋_GBK" w:hAnsi="宋体;方正书宋_GBK" w:cs="宋体;方正书宋_GBK" w:eastAsia="宋体;方正书宋_GBK"/>
          <w:sz w:val="28"/>
          <w:szCs w:val="28"/>
        </w:rPr>
        <w:t>）、方正县融媒体微信订阅号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方正书宋_GBK"/>
          <w:b/>
          <w:b/>
          <w:lang w:eastAsia="zh-CN"/>
        </w:rPr>
      </w:pPr>
      <w:r>
        <w:rPr>
          <w:rFonts w:ascii="宋体;方正书宋_GBK" w:hAnsi="宋体;方正书宋_GBK" w:cs="宋体;方正书宋_GBK" w:eastAsia="宋体;方正书宋_GBK"/>
          <w:sz w:val="28"/>
          <w:szCs w:val="28"/>
        </w:rPr>
        <w:t>监督渠道：电话监督（</w:t>
      </w:r>
      <w:r>
        <w:rPr>
          <w:rFonts w:eastAsia="宋体;方正书宋_GBK" w:cs="宋体;方正书宋_GBK" w:ascii="宋体;方正书宋_GBK" w:hAnsi="宋体;方正书宋_GBK"/>
          <w:sz w:val="28"/>
          <w:szCs w:val="28"/>
        </w:rPr>
        <w:t>0451-57116077</w:t>
      </w:r>
      <w:r>
        <w:rPr>
          <w:rFonts w:ascii="宋体;方正书宋_GBK" w:hAnsi="宋体;方正书宋_GBK" w:cs="宋体;方正书宋_GBK" w:eastAsia="宋体;方正书宋_GBK"/>
          <w:sz w:val="28"/>
          <w:szCs w:val="28"/>
        </w:rPr>
        <w:t>）。</w:t>
      </w:r>
    </w:p>
    <w:p>
      <w:pPr>
        <w:pStyle w:val="Heading3"/>
        <w:bidi w:val="0"/>
        <w:jc w:val="center"/>
        <w:rPr>
          <w:rFonts w:eastAsia="宋体;方正书宋_GBK"/>
          <w:b/>
          <w:b/>
        </w:rPr>
      </w:pPr>
      <w:r>
        <w:rPr>
          <w:b/>
          <w:lang w:eastAsia="zh-CN"/>
        </w:rPr>
        <w:t>第二部分</w:t>
      </w:r>
      <w:r>
        <w:rPr>
          <w:rFonts w:cs="Calibri;DejaVu Sans"/>
          <w:b/>
          <w:lang w:val="en-US" w:eastAsia="zh-CN"/>
        </w:rPr>
        <w:t xml:space="preserve"> </w:t>
      </w:r>
      <w:r>
        <w:rPr>
          <w:b/>
        </w:rPr>
        <w:t>主动公开基本目录</w:t>
      </w:r>
    </w:p>
    <w:tbl>
      <w:tblPr>
        <w:tblW w:w="4850" w:type="pct"/>
        <w:jc w:val="left"/>
        <w:tblInd w:w="297" w:type="dxa"/>
        <w:tblLayout w:type="fixed"/>
        <w:tblCellMar>
          <w:top w:w="0" w:type="dxa"/>
          <w:left w:w="108" w:type="dxa"/>
          <w:bottom w:w="0" w:type="dxa"/>
          <w:right w:w="108" w:type="dxa"/>
        </w:tblCellMar>
      </w:tblPr>
      <w:tblGrid>
        <w:gridCol w:w="697"/>
        <w:gridCol w:w="2027"/>
        <w:gridCol w:w="2072"/>
        <w:gridCol w:w="2095"/>
        <w:gridCol w:w="1666"/>
        <w:gridCol w:w="901"/>
        <w:gridCol w:w="698"/>
        <w:gridCol w:w="658"/>
        <w:gridCol w:w="1493"/>
        <w:gridCol w:w="1232"/>
      </w:tblGrid>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事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内容（要素）</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依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主体</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渠道</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范围</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时限</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责任单位</w:t>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特定范围</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行政规范性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方政规文号的文件，并列明标题、正文、文号、成文日期、发布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办行政规范性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方政办规文号的文件，并列明标题、正文、文号、成文日期、发布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行政规范性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县政府各部门印发的规范性文件，并列明标题、正文、文号、成文日期、发布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信息公开指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信息分类和编排体系、获取形式、政府信息公开工作机构、监督方式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二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信息公开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政府信息公开相关制度文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二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策解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由文件制发部门、牵头或起草部门提供的解读材料，解读内容包括背景依据、目标任务、主要内容和解决的问题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作动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动公开县级领导工作动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知公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各个单位的公示通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领导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领导信息包括的姓名、现任职务职级、性别、民族、出生年月、学历学位、政治面貌、照片及工作分工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机构职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布各单位机构基本信息，机构负责人、办公电话、内设机构、所属事业单位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1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务员考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布招考信息，链接至黑龙江公务员考试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1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干部任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政府拟任干部公示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1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招考录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政府考录招聘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力资源和社会保障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力资源和社会保障局</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作报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工作报告全文及责任分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统计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布统计资料、方正县季度主要经济指标完成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统计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统计局</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规划信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民经济和社会发展规划计划、国体空间规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发改局、县自然资源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发改局、县自然资源局</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预决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及县级部门预决算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事业性收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地区执行的全国性行政事业性收费目录清单，包含依据、标准，项目名称、执收部门、征收对象及资金管理方式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采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链接至黑龙江省政府采购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大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链接至黑龙江省投资项目在线审批监管平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许可信息公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本地下辖机构及所属单位行政许可信息。链接至信用中国（黑龙江哈尔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许可事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本地下辖机构及所属单位行政许可事项清单信息。链接至黑龙江政务服务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责清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本地下辖机构及所属单位权责清单信息。链接至黑龙江政务服务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政处罚信息公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办理处罚强制事项的依据、条件、程序以及处罚决定等信息。链接至信用中国（黑龙江哈尔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行政执法主体</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应急预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地区突发事件总体应急预案、自然灾害类和安全生产类突发公共事件应急预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乡村振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乡村振兴有关重要政策、资金、项目安排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农业农村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农业农村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社会保障（含养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城乡低保、特困人员救助供养、医疗救助、临时救助的人员名单、资金支出情况等基本数据以及补贴对象认定条件、申领范围、补贴标准、申请审批程序和补贴发放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社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社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教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学前教育、义务教育、民办教育、职业教育等学校名录，包括教育概况、招生管理、学生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教育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教育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本医疗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医院、医疗情况的基本情况，涉及饮用水卫生安全产品的监督检查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卫健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卫健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生态环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气质量、重污染天气预警，空气环境质量状况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生态环境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生态环境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灾害事故救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全生产类、社会安全事件类 、自然灾害类和公共卫生事件类灾害救援信息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共文化体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组织开展群众文化活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文旅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文旅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稳岗就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动态公开本地区就业岗位信息，包括招聘单位、岗位要求、福利待遇、招聘流程、应聘方式、咨询电话，事业单位招录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社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人社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食品药品安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食品安全监督抽检结果，包括合格产品信息和不合格产品信息。食品药品投诉举报管理制度和政策、受理投诉举报的途径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场监督管理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市场监督管理局</w:t>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住房保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性住房分配、棚户区改造、老旧住宅小区改造相关法律法规和政策文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住建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住建局</w:t>
            </w:r>
          </w:p>
        </w:tc>
      </w:tr>
      <w:tr>
        <w:trPr>
          <w:trHeight w:val="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执法监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发布安全生产执法检查、安全生产举报电话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应急局</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重大决策预公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就重大行政决策事项发布意见征集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务院办公厅关于印发</w:t>
            </w: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政务公开工作要点的通知》（国办发〔</w:t>
            </w: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1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资金直达基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本地财政资金直达基层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务院办公厅关于印发</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政务公开工作要点的通知》（国办发〔</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涉农补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农机购置补贴、耕地地力补贴、新型职业农民培育补贴、支持新型农业经营主体补贴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黑龙江省人民政府办公厅关于加强财政涉农资金信息公开工作的实施意见》（黑政办规〔</w:t>
            </w:r>
            <w:r>
              <w:rPr>
                <w:rFonts w:eastAsia="宋体;方正书宋_GBK" w:cs="宋体;方正书宋_GBK" w:ascii="宋体;方正书宋_GBK" w:hAnsi="宋体;方正书宋_GBK"/>
                <w:i w:val="false"/>
                <w:color w:val="000000"/>
                <w:kern w:val="0"/>
                <w:sz w:val="24"/>
                <w:szCs w:val="24"/>
                <w:u w:val="none"/>
                <w:lang w:val="en-US" w:eastAsia="zh-CN" w:bidi="ar"/>
              </w:rPr>
              <w:t>2018</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i w:val="false"/>
                <w:color w:val="000000"/>
                <w:kern w:val="0"/>
                <w:sz w:val="24"/>
                <w:szCs w:val="24"/>
                <w:u w:val="none"/>
                <w:lang w:val="en-US" w:eastAsia="zh-CN" w:bidi="a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农业农村局、县农机总站、县畜牧总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农业农村局、县农机总站、县畜牧总站</w:t>
            </w:r>
          </w:p>
        </w:tc>
      </w:tr>
      <w:tr>
        <w:trPr>
          <w:trHeight w:val="9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信息公开年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本级及各部门、各乡镇政府信息公开工作年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十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每年</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日前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2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基层政务公开目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各单位、各领域基层政府信息公开标准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务院办公厅关于印发开展基层政务公开标准化规范化试点工作方案的通知》《关于做好各试点领域基层政务公开标准指引制定等有关工作的通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各单位</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府网站工作年度报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县政府网站年度工作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二十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办公室</w:t>
            </w:r>
          </w:p>
        </w:tc>
      </w:tr>
      <w:tr>
        <w:trPr>
          <w:trHeight w:val="1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助企纾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涉及企业的工作动态、政策文件、政策解读、服务事项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五十五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营商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营商局</w:t>
            </w:r>
          </w:p>
        </w:tc>
      </w:tr>
      <w:tr>
        <w:trPr>
          <w:trHeight w:val="9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法治政府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法治政府建设工作动态、政府规范性文件、依法行政、行政复议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华人民共和国政府信息公开条例》第九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司法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司法局</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巩固脱贫成果助力乡村振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巩固脱贫成果助力乡村振兴工作动态、相关政策、资金管理安排、监督评价监督举报电话等信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务院扶贫办综合司关于印发扶贫领域基层政务公开标准指引的通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县农业农村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政府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形成或变更之日起</w:t>
            </w:r>
            <w:r>
              <w:rPr>
                <w:rFonts w:eastAsia="宋体;方正书宋_GBK" w:cs="宋体;方正书宋_GBK" w:ascii="宋体;方正书宋_GBK" w:hAnsi="宋体;方正书宋_GBK"/>
                <w:i w:val="false"/>
                <w:color w:val="000000"/>
                <w:kern w:val="0"/>
                <w:sz w:val="24"/>
                <w:szCs w:val="24"/>
                <w:u w:val="none"/>
                <w:lang w:val="en" w:eastAsia="zh-CN" w:bidi="ar"/>
              </w:rPr>
              <w:t>20</w:t>
            </w:r>
            <w:r>
              <w:rPr>
                <w:rFonts w:ascii="宋体;方正书宋_GBK" w:hAnsi="宋体;方正书宋_GBK" w:cs="宋体;方正书宋_GBK"/>
                <w:i w:val="false"/>
                <w:color w:val="000000"/>
                <w:kern w:val="0"/>
                <w:sz w:val="24"/>
                <w:szCs w:val="24"/>
                <w:u w:val="none"/>
                <w:lang w:val="en-US" w:eastAsia="zh-CN" w:bidi="ar"/>
              </w:rPr>
              <w:t>个工作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县财政局、县农业农村局</w:t>
            </w:r>
          </w:p>
        </w:tc>
      </w:tr>
    </w:tbl>
    <w:p>
      <w:pPr>
        <w:pStyle w:val="Normal"/>
        <w:numPr>
          <w:ilvl w:val="0"/>
          <w:numId w:val="0"/>
        </w:numPr>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12-25T09: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