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widowControl w:val="false"/>
        <w:suppressAutoHyphens w:val="true"/>
        <w:kinsoku w:val="true"/>
        <w:autoSpaceDE w:val="true"/>
        <w:snapToGrid w:val="true"/>
        <w:spacing w:lineRule="auto" w:line="240"/>
        <w:ind w:right="-9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  <w:lang w:eastAsia="zh-CN"/>
        </w:rPr>
        <w:t>方正县卫生健康局</w:t>
      </w:r>
      <w:r>
        <w:rPr>
          <w:rFonts w:ascii="方正小标宋简体" w:hAnsi="方正小标宋简体" w:cs="方正小标宋简体" w:eastAsia="方正小标宋简体"/>
          <w:spacing w:val="6"/>
          <w:sz w:val="43"/>
          <w:szCs w:val="43"/>
        </w:rPr>
        <w:t>政府信息</w:t>
      </w:r>
      <w:r>
        <w:rPr>
          <w:rFonts w:ascii="方正小标宋简体" w:hAnsi="方正小标宋简体" w:cs="方正小标宋简体" w:eastAsia="方正小标宋简体"/>
          <w:spacing w:val="7"/>
          <w:sz w:val="43"/>
          <w:szCs w:val="43"/>
        </w:rPr>
        <w:t>主动公开基本目录</w:t>
      </w:r>
    </w:p>
    <w:p>
      <w:pPr>
        <w:pStyle w:val="Normal"/>
        <w:spacing w:lineRule="auto" w:line="424"/>
        <w:rPr>
          <w:rFonts w:ascii="Arial;Nimbus Roman No9 L" w:hAnsi="Arial;Nimbus Roman No9 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25" w:before="101" w:after="0"/>
        <w:ind w:left="340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一部分 概述</w:t>
      </w:r>
    </w:p>
    <w:p>
      <w:pPr>
        <w:pStyle w:val="Normal"/>
        <w:spacing w:lineRule="auto" w:line="204" w:before="239" w:after="0"/>
        <w:ind w:left="65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一、公开依据</w:t>
      </w:r>
    </w:p>
    <w:p>
      <w:pPr>
        <w:pStyle w:val="TextBody"/>
        <w:spacing w:lineRule="auto" w:line="218" w:before="192" w:after="0"/>
        <w:ind w:left="6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《中华人民共和国政府信息公开条例》</w:t>
      </w:r>
    </w:p>
    <w:p>
      <w:pPr>
        <w:pStyle w:val="TextBody"/>
        <w:spacing w:lineRule="auto" w:line="328" w:before="211" w:after="0"/>
        <w:ind w:left="11" w:right="1"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《中共中央办公厅国务院办公厅关于做好新时代政务公开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 xml:space="preserve"> 工作的意见》（中办发〔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8</w:t>
      </w:r>
      <w:r>
        <w:rPr>
          <w:rFonts w:eastAsia="仿宋_GB2312" w:cs="仿宋_GB2312" w:ascii="仿宋_GB2312" w:hAnsi="仿宋_GB2312"/>
          <w:spacing w:val="-3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号）</w:t>
      </w:r>
    </w:p>
    <w:p>
      <w:pPr>
        <w:pStyle w:val="TextBody"/>
        <w:spacing w:lineRule="auto" w:line="326" w:before="53" w:after="0"/>
        <w:ind w:left="7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《中共黑龙江省委办公厅黑龙江省人民政府办公厅关于做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好新时代政务公开工作的实施意见》（黑办发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024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5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号）</w:t>
      </w:r>
    </w:p>
    <w:p>
      <w:pPr>
        <w:pStyle w:val="TextBody"/>
        <w:spacing w:lineRule="auto" w:line="326" w:before="53" w:after="0"/>
        <w:ind w:left="7" w:firstLine="652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二、公开主体、时限、方式、监督渠道</w:t>
      </w:r>
    </w:p>
    <w:p>
      <w:pPr>
        <w:pStyle w:val="TextBody"/>
        <w:spacing w:lineRule="auto" w:line="268" w:before="251" w:after="0"/>
        <w:ind w:left="633" w:right="2867" w:firstLine="2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公开主体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正县卫生健康局</w:t>
      </w:r>
    </w:p>
    <w:p>
      <w:pPr>
        <w:pStyle w:val="TextBody"/>
        <w:spacing w:lineRule="auto" w:line="302" w:before="212" w:after="0"/>
        <w:ind w:right="6" w:firstLine="63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公开时限：政府信息形成或变更之日起</w:t>
      </w:r>
      <w:r>
        <w:rPr>
          <w:rFonts w:ascii="仿宋_GB2312" w:hAnsi="仿宋_GB2312" w:cs="仿宋_GB2312" w:eastAsia="仿宋_GB2312"/>
          <w:spacing w:val="-4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5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个工作日内（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律法规对政府信息的公开时限另有规定的从其规定）。</w:t>
      </w:r>
    </w:p>
    <w:p>
      <w:pPr>
        <w:pStyle w:val="TextBody"/>
        <w:spacing w:lineRule="auto" w:line="321" w:before="2" w:after="0"/>
        <w:ind w:left="35" w:right="28"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公开方式：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://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arbin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ov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.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cn</w:t>
        </w:r>
        <w:r>
          <w:rPr>
            <w:rStyle w:val="InternetLink"/>
            <w:rFonts w:eastAsia="仿宋_GB2312" w:cs="仿宋_GB2312" w:ascii="仿宋_GB2312" w:hAnsi="仿宋_GB2312"/>
            <w:spacing w:val="7"/>
            <w:sz w:val="32"/>
            <w:szCs w:val="32"/>
          </w:rPr>
          <w:t>/</w:t>
        </w:r>
      </w:hyperlink>
      <w:r>
        <w:rPr>
          <w:rFonts w:ascii="仿宋_GB2312" w:hAnsi="仿宋_GB2312" w:cs="仿宋_GB2312" w:eastAsia="仿宋_GB2312"/>
          <w:spacing w:val="7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97" w:right="1451" w:gutter="0" w:header="0" w:top="1432" w:footer="1508" w:bottom="176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11" w:after="0"/>
        <w:ind w:left="64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监督渠道：电话监督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0451-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5711402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。</w:t>
      </w:r>
    </w:p>
    <w:p>
      <w:pPr>
        <w:pStyle w:val="Normal"/>
        <w:spacing w:lineRule="auto" w:line="225" w:before="101" w:after="0"/>
        <w:ind w:left="2266" w:hanging="0"/>
        <w:rPr>
          <w:rFonts w:ascii="黑体" w:hAnsi="黑体" w:eastAsia="黑体" w:cs="黑体"/>
          <w:spacing w:val="4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二部分 主动公开基本目录</w:t>
      </w:r>
    </w:p>
    <w:p>
      <w:pPr>
        <w:pStyle w:val="Normal"/>
        <w:spacing w:before="85" w:after="0"/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79"/>
        <w:gridCol w:w="1589"/>
        <w:gridCol w:w="2715"/>
        <w:gridCol w:w="1415"/>
      </w:tblGrid>
      <w:tr>
        <w:trPr>
          <w:trHeight w:val="569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23" w:before="91" w:after="0"/>
              <w:ind w:left="18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ind w:left="68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公开类别及事项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91" w:after="0"/>
              <w:ind w:left="81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1"/>
                <w:szCs w:val="21"/>
              </w:rPr>
              <w:t>公开内容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20" w:before="91" w:after="0"/>
              <w:ind w:left="17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责任处室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57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一级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53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1"/>
                <w:szCs w:val="21"/>
              </w:rPr>
              <w:t>二级</w:t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46" w:after="0"/>
              <w:ind w:left="414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5" w:after="0"/>
              <w:ind w:left="127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一、机构职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36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内设机构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单位概况、机构设置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37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405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46" w:after="0"/>
              <w:ind w:left="409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5" w:after="0"/>
              <w:ind w:left="34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主要职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机构职能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5" w:after="0"/>
              <w:ind w:left="37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53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192" w:before="75" w:after="0"/>
              <w:ind w:left="41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7" w:after="0"/>
              <w:ind w:left="125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二、领导信息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156" w:before="75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-4"/>
                <w:sz w:val="21"/>
                <w:szCs w:val="21"/>
              </w:rPr>
              <w:t>——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7" w:after="0"/>
              <w:ind w:left="10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1"/>
                <w:szCs w:val="21"/>
              </w:rPr>
              <w:t>领导简介、分管工作等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7" w:after="0"/>
              <w:ind w:left="364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88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192" w:before="75" w:after="0"/>
              <w:ind w:left="408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304" w:before="75" w:after="0"/>
              <w:ind w:left="111" w:right="97" w:firstLine="1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1"/>
                <w:szCs w:val="21"/>
              </w:rPr>
              <w:t>三、政府信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公开相关信息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8" w:before="156" w:after="0"/>
              <w:ind w:left="218" w:right="198" w:hanging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政府信息公开相关规定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法律法规的公布、相关规范性文件解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5" w:after="0"/>
              <w:ind w:left="37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1284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189" w:before="74" w:after="0"/>
              <w:ind w:left="41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315" w:after="0"/>
              <w:ind w:left="330" w:right="313" w:firstLine="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政府信息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公开指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13" w:after="0"/>
              <w:ind w:left="118" w:right="90" w:hanging="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信息分类和编排体系、获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取形式、政府信息公开工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  <w:sz w:val="21"/>
                <w:szCs w:val="21"/>
              </w:rPr>
              <w:t>作机构、监督方式等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5" w:after="0"/>
              <w:ind w:left="372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948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192" w:before="75" w:after="0"/>
              <w:ind w:left="411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118" w:after="0"/>
              <w:ind w:left="218" w:right="198" w:hanging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1"/>
                <w:szCs w:val="21"/>
              </w:rPr>
              <w:t>政府信息公开年度报告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 w:before="118" w:after="0"/>
              <w:ind w:left="122" w:right="89" w:hanging="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1"/>
                <w:szCs w:val="21"/>
              </w:rPr>
              <w:t>政府信息公开工作年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报告内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75" w:after="0"/>
              <w:ind w:left="372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150" w:after="0"/>
              <w:ind w:left="411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54" w:after="0"/>
              <w:ind w:left="1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财政信息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position w:val="-4"/>
                <w:sz w:val="21"/>
                <w:szCs w:val="21"/>
                <w:lang w:val="en-US" w:eastAsia="en-US" w:bidi="ar-SA"/>
              </w:rPr>
              <w:t>——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年度部门的预算、决算和财务管理制度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5" w:after="0"/>
              <w:ind w:left="372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150" w:after="0"/>
              <w:ind w:left="411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54" w:after="0"/>
              <w:ind w:left="1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知公告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position w:val="-4"/>
                <w:sz w:val="21"/>
                <w:szCs w:val="21"/>
                <w:lang w:val="en-US" w:eastAsia="en-US" w:bidi="ar-SA"/>
              </w:rPr>
              <w:t>——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重要事项对外公告信息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5" w:after="0"/>
              <w:ind w:left="372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150" w:after="0"/>
              <w:ind w:left="411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54" w:after="0"/>
              <w:ind w:left="1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动态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position w:val="-4"/>
                <w:sz w:val="21"/>
                <w:szCs w:val="21"/>
                <w:lang w:val="en-US" w:eastAsia="en-US" w:bidi="ar-SA"/>
              </w:rPr>
              <w:t>——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本单位重要公务活动、重点工作开展等新闻发布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spacing w:lineRule="auto" w:line="220" w:before="75" w:after="0"/>
              <w:ind w:left="372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  <w:tr>
        <w:trPr>
          <w:trHeight w:val="409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2" w:before="150" w:after="0"/>
              <w:ind w:left="411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154" w:after="0"/>
              <w:ind w:left="12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七、重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领域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基本医疗卫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1"/>
                <w:szCs w:val="21"/>
                <w:lang w:val="en-US" w:eastAsia="en-US" w:bidi="ar-SA"/>
              </w:rPr>
              <w:t>医疗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  <w:t>资源配置情况、医院院务公开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spacing w:lineRule="auto" w:line="220" w:before="75" w:after="0"/>
              <w:ind w:left="372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1"/>
                <w:szCs w:val="21"/>
              </w:rPr>
              <w:t>办公室</w:t>
            </w:r>
          </w:p>
        </w:tc>
      </w:tr>
    </w:tbl>
    <w:p>
      <w:pPr>
        <w:pStyle w:val="TextBody"/>
        <w:spacing w:lineRule="auto" w:line="218" w:before="176" w:after="0"/>
        <w:ind w:left="458" w:hanging="0"/>
        <w:rPr/>
      </w:pPr>
      <w:r>
        <w:rPr/>
      </w:r>
    </w:p>
    <w:sectPr>
      <w:footerReference w:type="default" r:id="rId4"/>
      <w:type w:val="nextPage"/>
      <w:pgSz w:w="11906" w:h="16838"/>
      <w:pgMar w:left="1787" w:right="1701" w:gutter="0" w:header="0" w:top="1432" w:footer="1508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534" w:hanging="0"/>
      <w:rPr>
        <w:rFonts w:ascii="Arial;Nimbus Roman No9 L" w:hAnsi="Arial;Nimbus Roman No9 L" w:eastAsia="Arial;Nimbus Roman No9 L" w:cs="Arial;Nimbus Roman No9 L"/>
        <w:sz w:val="28"/>
        <w:szCs w:val="28"/>
      </w:rPr>
    </w:pPr>
    <w:r>
      <w:rPr>
        <w:rFonts w:eastAsia="Arial;Nimbus Roman No9 L" w:cs="Arial;Nimbus Roman No9 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120" w:hanging="0"/>
      <w:rPr>
        <w:rFonts w:ascii="Arial;Nimbus Roman No9 L" w:hAnsi="Arial;Nimbus Roman No9 L" w:eastAsia="Arial;Nimbus Roman No9 L" w:cs="Arial;Nimbus Roman No9 L"/>
        <w:sz w:val="28"/>
        <w:szCs w:val="28"/>
      </w:rPr>
    </w:pPr>
    <w:r>
      <w:rPr>
        <w:rFonts w:eastAsia="Arial;Nimbus Roman No9 L" w:cs="Arial;Nimbus Roman No9 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" w:hAnsi="FangSong_GB2312" w:eastAsia="FangSong_GB2312" w:cs="FangSong_GB2312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rbin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12:46Z</dcterms:created>
  <dc:creator>Administrator</dc:creator>
  <dc:description/>
  <dc:language>en-US</dc:language>
  <cp:lastModifiedBy>greatwall</cp:lastModifiedBy>
  <dcterms:modified xsi:type="dcterms:W3CDTF">2024-08-19T14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DE7859484766AFD6C6240099FF5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