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门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新修订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天门乡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天门乡人民政府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方正县</w:t>
      </w:r>
      <w:r>
        <w:rPr>
          <w:rFonts w:ascii="仿宋_GB2312" w:hAnsi="仿宋_GB2312" w:cs="仿宋_GB2312" w:eastAsia="仿宋_GB2312"/>
          <w:sz w:val="32"/>
          <w:szCs w:val="32"/>
        </w:rPr>
        <w:t>天门乡天门村，邮编：</w:t>
      </w:r>
      <w:r>
        <w:rPr>
          <w:rFonts w:eastAsia="仿宋_GB2312" w:cs="仿宋_GB2312" w:ascii="仿宋_GB2312" w:hAnsi="仿宋_GB2312"/>
          <w:sz w:val="32"/>
          <w:szCs w:val="32"/>
        </w:rPr>
        <w:t>150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57179111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动公开方面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上级关于推进政务公开的工作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门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专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信息公开工作，日常工作机构设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党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，负责具体信息收集上报工作。规范信息发布程序，做到及时、准确、全面公开政府信息，对拟公开的信息，进行严格的保密审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依申请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方面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收到依申请公开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政府信息管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委、政府高度重视政府信息公开工作，按照政务公开管理体制和工作机制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门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领导小组，下设办公室，设在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，领导小组认真对照政务公开管理条例，建立健全工作机制，及时对上级要求进行工作部署，并指派专人负责具体工作，确保工作顺利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平台建设方面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配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门户网站建设工作，加强对工作人员的培训和管理，公开办理事项和办事流程，让群众和服务对象对提供的服务和办理事项有充分的了解和认识，促使信息公开更加多样化，让群众可以通过多途径知晓政府公开信息。本年度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政府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门乡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丰富，涵盖全面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监督保障方面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落实信息保密审查制度，安排专人负责信息公开工作，在公开信息前进行信息公开保密审查，确保信息公开的真实、安全。促进信息公开工作常态化、规范化，进一步提高政府信息公开工作人员的理论水平和业务能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机关主动公开政府信息情况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20"/>
        <w:gridCol w:w="3015"/>
        <w:gridCol w:w="1380"/>
      </w:tblGrid>
      <w:tr>
        <w:trPr>
          <w:trHeight w:val="84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年</w:t>
            </w:r>
            <w:r>
              <w:rPr>
                <w:rStyle w:val="Font41"/>
                <w:lang w:val="en-US" w:eastAsia="zh-CN" w:bidi="ar"/>
              </w:rPr>
              <w:t>制</w:t>
            </w:r>
            <w:r>
              <w:rPr>
                <w:rStyle w:val="Font11"/>
                <w:lang w:val="en-US" w:eastAsia="zh-CN" w:bidi="ar"/>
              </w:rPr>
              <w:t>发件</w:t>
            </w:r>
            <w:r>
              <w:rPr>
                <w:rStyle w:val="Font41"/>
                <w:lang w:val="en-US" w:eastAsia="zh-CN" w:bidi="ar"/>
              </w:rPr>
              <w:t>数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现行有效件</w:t>
            </w:r>
            <w:r>
              <w:rPr>
                <w:rStyle w:val="Font41"/>
                <w:lang w:val="en-US" w:eastAsia="zh-CN" w:bidi="ar"/>
              </w:rPr>
              <w:t>数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机关收到和处理政府信息公开申请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政府信息公开工作被申请行政复议、提起行政诉讼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1304" w:hRule="atLeast"/>
        </w:trPr>
        <w:tc>
          <w:tcPr>
            <w:tcW w:w="866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13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众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管理技术人员达不到要求，综合服务水平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有待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1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改进情况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一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我乡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加强政务公开相关知识技术培训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继续完善公开栏目及工作指南，提升工作综合服务水平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方正县天门乡政府没有收取涉及政府信息公开申请的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天门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1</cp:lastModifiedBy>
  <cp:lastPrinted>2024-01-19T12:08:00Z</cp:lastPrinted>
  <dcterms:modified xsi:type="dcterms:W3CDTF">2024-02-02T02:09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0C1583AE4EF38F5096A6BEECB1B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