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方正县德善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公开工作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有关规定，在认真总结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善乡工作</w:t>
      </w:r>
      <w:r>
        <w:rPr>
          <w:rFonts w:ascii="仿宋_GB2312" w:hAnsi="仿宋_GB2312" w:cs="仿宋_GB2312" w:eastAsia="仿宋_GB2312"/>
          <w:sz w:val="32"/>
          <w:szCs w:val="32"/>
        </w:rPr>
        <w:t>编制了此报告。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</w:t>
      </w:r>
      <w:r>
        <w:rPr>
          <w:rFonts w:eastAsia="仿宋_GB2312" w:cs="仿宋_GB2312" w:ascii="仿宋_GB2312" w:hAnsi="仿宋_GB2312"/>
          <w:sz w:val="32"/>
          <w:szCs w:val="32"/>
        </w:rPr>
        <w:t>http://www.hrbfz.gov.cn/fzx/c111100/zfxxgklby_nb.shtml</w:t>
      </w:r>
      <w:r>
        <w:rPr>
          <w:rFonts w:ascii="仿宋_GB2312" w:hAnsi="仿宋_GB2312" w:cs="仿宋_GB2312" w:eastAsia="仿宋_GB2312"/>
          <w:sz w:val="32"/>
          <w:szCs w:val="32"/>
        </w:rPr>
        <w:t>如对本报告有疑问，请联系方正县德善乡人民政府，地址：哈尔滨市方正县乡政街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899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5717203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一、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总体</w:t>
      </w:r>
      <w:r>
        <w:rPr>
          <w:rFonts w:ascii="宋体" w:hAnsi="宋体" w:cs="宋体"/>
          <w:b w:val="false"/>
          <w:bCs w:val="false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主动公开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乡按要求发布或更新信息，为方便公众了解信息，主动公开政府信息的主要类别：包括政策法规、工作内容、工作动态、工作思路、领导分工等，机构职能、政策文件、规划计划及业务工作等相关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依申请公开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善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中华人民共和国政府信息公开条例》，进一步做好依申请公开工作的部署要求，积极主动做好依申请公开工作，做到了件件有答复，事事有回应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共收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政府信息公开申请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管理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政府信息和政务公开，完善政府信息与政务公开机构和人员设置。建立了“主要领导亲自抓、分管领导具体抓、职能部门抓落实”的工作机制，进一步完善政府信息公开工作制度，推进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与政务公开工作更趋制度化和规范化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台建设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单位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县人民政府网站作为政府信息主动公开第一平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德善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、各村委会均建设实体公开栏，并按要求公开村务，按照网站分门别类设置的栏目，加大公开力度，及时充实相关内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保障方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落实政务公开监督保障工作机制，认真整改上级监督检查反馈问题。做好政府网站常态化监测、巡查工作，安排专人动态跟踪政府网站运行情况，及时对县级反馈问题和监测出的错误信息进行处置，全年无失密泄密事件发生；定期开展政务公开情况回头看，促进信息公开工作常态化、规范化。通过举报电话、监督信箱等形式，畅通人民群众监督和舆论监督渠道，及时反馈群众呼声、解决存在问题。全年德善乡召开党政班子会议研究部署政务公开工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组织召开德善乡政务信息公开业务培训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组织开展政务公开工作督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0"/>
      </w:tblGrid>
      <w:tr>
        <w:trPr>
          <w:trHeight w:val="51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规章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5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8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-32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941"/>
        <w:gridCol w:w="3206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6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-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其他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尚未</w:t>
            </w:r>
            <w:r>
              <w:rPr>
                <w:color w:val="000000"/>
                <w:sz w:val="19"/>
                <w:szCs w:val="19"/>
              </w:rPr>
              <w:br/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主要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题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前我乡政府信息公开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宣传力度不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Style w:val="StrongEmphasis"/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具体的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改进</w:t>
      </w:r>
      <w:r>
        <w:rPr>
          <w:rStyle w:val="StrongEmphasis"/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宣传，通过网络、宣传栏等手段，使社会公众进一步了解信息公开的建设意义和发展现状，引导其正确行使知情权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正县德善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收取涉及政府信息公开申请的任何费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44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1</cp:lastModifiedBy>
  <cp:lastPrinted>2024-01-19T16:07:00Z</cp:lastPrinted>
  <dcterms:modified xsi:type="dcterms:W3CDTF">2024-02-02T01:46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0985F8054A32A67BEBE3104182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