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县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新修订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</w:t>
      </w:r>
      <w:r>
        <w:rPr>
          <w:rFonts w:ascii="仿宋_GB2312" w:hAnsi="仿宋_GB2312" w:cs="仿宋_GB2312" w:eastAsia="仿宋_GB2312"/>
          <w:sz w:val="32"/>
          <w:szCs w:val="32"/>
        </w:rPr>
        <w:t>请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水务局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1286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D3D3D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　　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水务</w:t>
      </w:r>
      <w:r>
        <w:rPr>
          <w:rFonts w:ascii="仿宋_GB2312" w:hAnsi="仿宋_GB2312" w:cs="仿宋_GB2312" w:eastAsia="仿宋_GB2312"/>
          <w:sz w:val="32"/>
          <w:szCs w:val="32"/>
        </w:rPr>
        <w:t>局以习近平新时代中国特色社会主义思想为指导，全面贯彻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，聚焦政府信息公开工作主题主线，认真贯彻落实《中华人民共和国政府信息公开条例》，主动公开、依申请公开、政府信息管理、平台建设、监督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年处理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件事项，办结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满足了社会公众获取和利用政府信息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方正县水务局没有制定规章及行政规范性文件，全年办理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行政强制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水务局未收到政府信息依申请公开申请，受理有关政府信息公开方面的行政复议案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局党组成立了</w:t>
      </w:r>
      <w:r>
        <w:rPr>
          <w:rFonts w:ascii="仿宋_GB2312" w:hAnsi="仿宋_GB2312" w:cs="仿宋_GB2312" w:eastAsia="仿宋_GB2312"/>
          <w:sz w:val="32"/>
          <w:szCs w:val="32"/>
        </w:rPr>
        <w:t>方正县水务局政务公开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本单位政务公开工作由办公室牵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责任股室密切配合推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设立</w:t>
      </w:r>
      <w:r>
        <w:rPr>
          <w:rFonts w:ascii="仿宋_GB2312" w:hAnsi="仿宋_GB2312" w:cs="仿宋_GB2312" w:eastAsia="仿宋_GB2312"/>
          <w:sz w:val="32"/>
          <w:szCs w:val="32"/>
        </w:rPr>
        <w:t>专职人员负责本单位政务信息公开专栏工作。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系统工作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明确各股室信息公开工作中的职责和义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了信息发布的审核流程、更新频率等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而确保网站信息发布的及时有效和网站信息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情况。方正县水务局政府信息公开平台主要依托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</w:t>
      </w:r>
      <w:r>
        <w:rPr>
          <w:rFonts w:ascii="仿宋_GB2312" w:hAnsi="仿宋_GB2312" w:cs="仿宋_GB2312" w:eastAsia="仿宋_GB2312"/>
          <w:sz w:val="32"/>
          <w:szCs w:val="32"/>
        </w:rPr>
        <w:t>政府官方网站对外发布公开信息。坚持以公开为常态、不公开为例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3D3D3D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情况。方正县水务局组织专人负责政府信息公开的监督管理，做到应公开必公开，严格按照县政务服务中心下达的门户网站内容保障任务，扎实做好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</w:rPr>
        <w:t>，未出现错误信息、言论，未引起负面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D3D3D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政机关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5"/>
        <w:gridCol w:w="2375"/>
        <w:gridCol w:w="2168"/>
      </w:tblGrid>
      <w:tr>
        <w:trPr>
          <w:trHeight w:val="276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</w:t>
            </w:r>
            <w:r>
              <w:rPr>
                <w:rStyle w:val="Font01"/>
                <w:lang w:val="en-US" w:eastAsia="zh-CN" w:bidi="ar"/>
              </w:rPr>
              <w:t>发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.1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2229"/>
        <w:gridCol w:w="754"/>
        <w:gridCol w:w="714"/>
        <w:gridCol w:w="619"/>
        <w:gridCol w:w="740"/>
        <w:gridCol w:w="727"/>
        <w:gridCol w:w="649"/>
        <w:gridCol w:w="703"/>
      </w:tblGrid>
      <w:tr>
        <w:trPr>
          <w:trHeight w:val="327" w:hRule="atLeast"/>
        </w:trPr>
        <w:tc>
          <w:tcPr>
            <w:tcW w:w="3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Calibri;DejaVu Sans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等线;华文仿宋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仿宋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。我局高度重视政府信息公开工作，在工作中也得到进一步提升，但还存在一定的差距和不足，一是需要进一步强化信息质量。二是政府信息公开力度需要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highlight w:val="green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具体的改进情况。针对存在的问题，我局将进一步提高政治站位、提高思想认识，坚持以问题为导向，采取更加有力的措施。一是进一步健全完善信息发布保障制度，提高信息发布质量。二是加大政府信息公开力度，坚持以“公开为原则、不公开为例外”及时公开，充分保障群众知情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水务局没有收取涉及政府信息公开申请的任何费用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greatwall</cp:lastModifiedBy>
  <cp:lastPrinted>2024-01-14T06:41:00Z</cp:lastPrinted>
  <dcterms:modified xsi:type="dcterms:W3CDTF">2024-02-02T09:54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67467A6F442895E4B3AC1BA025C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