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依据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方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本年度报告的电子版，可以通过哈尔滨市人民政府门户网站→政府信息公开专栏查阅，网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hrbfz.gov.cn/fzx/c111100/zfxxgklby_nb.s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对本报告有疑问，请联系方正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地址：哈尔滨市方正县物华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451-571038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主动公开政府信息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未收到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《条例》的具体要求，认真对政府信息公开事项查漏补缺，修订信息公开指南和目录，确保应公开的政务信息全部公开。同时严把质量关、保密审查关，依据有关法律、法规严格审核公开内容，确保政府信息公开不影响国家安全、公共安全、经济安全和社会稳定，真正体现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加强微信公众号管理，集中力量做强做优微信公众号。加强对政务服务中心交通运输局办事窗口管理，做好行政许可和政务服务信息公开，将政府信息公开当面申请集中到窗口受理，依托办事窗口加强信息公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充分发挥考核促进工作的良性作用，将政府信息公开情况，纳入局机关年度目标责任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368935</wp:posOffset>
                </wp:positionV>
                <wp:extent cx="5270500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2229"/>
                              <w:gridCol w:w="1698"/>
                              <w:gridCol w:w="219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件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等线;微软雅黑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 w:cs="Calibri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53.65pt;mso-wrap-distance-left:9pt;mso-wrap-distance-right:9pt;mso-wrap-distance-top:0pt;mso-wrap-distance-bottom:0pt;margin-top:29.05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2229"/>
                        <w:gridCol w:w="1698"/>
                        <w:gridCol w:w="219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件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等线;微软雅黑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 w:cs="Calibri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4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4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9"/>
      </w:tblGrid>
      <w:tr>
        <w:trPr>
          <w:trHeight w:val="325" w:hRule="atLeast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存在的主要问题及改进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存在的主要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工作中还存在一些不容忽视的问题：群众对政府信息公开信息的知晓率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具体的改进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网络、微信等多种方式加大政策宣传力度，提高群众获取信息知晓率，并完善丰富信息公开内容，使用群众喜闻乐见的形式公示政策法规、政务信息等，让群众更方便获取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方正县交通运输局没有收取涉及政府信息公开申请的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茂十八</cp:lastModifiedBy>
  <cp:lastPrinted>2024-01-16T09:40:00Z</cp:lastPrinted>
  <dcterms:modified xsi:type="dcterms:W3CDTF">2024-01-22T08:17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3E509EA44C998BC94F630D5875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