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left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left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方正县蚂蚁河干流行洪河道管理范围划定方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</w:r>
    </w:p>
    <w:tbl>
      <w:tblPr>
        <w:tblW w:w="14655" w:type="dxa"/>
        <w:jc w:val="left"/>
        <w:tblInd w:w="-87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50"/>
        <w:gridCol w:w="1080"/>
        <w:gridCol w:w="1095"/>
        <w:gridCol w:w="990"/>
        <w:gridCol w:w="810"/>
        <w:gridCol w:w="1275"/>
        <w:gridCol w:w="1305"/>
        <w:gridCol w:w="2160"/>
        <w:gridCol w:w="2640"/>
        <w:gridCol w:w="2235"/>
        <w:gridCol w:w="615"/>
      </w:tblGrid>
      <w:tr>
        <w:trPr>
          <w:trHeight w:val="516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河流、湖泊名称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所属地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市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所属市、县、区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堤（岸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河道长度（湖泊周长）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km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）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堤段名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划界起点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划界终点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划界宽度（界桩距外脚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岸坎距离或其他距离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m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）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备  注</w:t>
            </w:r>
          </w:p>
        </w:tc>
      </w:tr>
      <w:tr>
        <w:trPr>
          <w:trHeight w:val="60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蚂蚁河</w:t>
            </w:r>
          </w:p>
        </w:tc>
        <w:tc>
          <w:tcPr>
            <w:tcW w:w="10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哈尔滨市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方正县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左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.16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永丰堤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新发村东南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.5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公里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家屯东北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.8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公里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背水侧堤角线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0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左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.9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无堤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家屯东北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.8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公里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东南屯东南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.6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公里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0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49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0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左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.8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爱国堤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东南屯东南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.6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公里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东南屯东南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.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公里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背水侧堤角线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45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0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左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.5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无堤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东南屯东南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.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公里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衣家堡子四合村东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.65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公里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0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43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0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左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.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四合堤防、利民堤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衣家堡子四合村东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.65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公里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家屯东北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.85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公里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背水侧堤角线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0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左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.99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无堤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家屯东北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.85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公里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东张家屯东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.9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公里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0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45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0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方正县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3.96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无堤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仲宝屯西北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.9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公里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老龙岗屯西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.74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公里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345" w:hRule="atLeast"/>
        </w:trPr>
        <w:tc>
          <w:tcPr>
            <w:tcW w:w="146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备注：在有关职能部门备案的城镇村屯处按具体情况划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.BF-20170808AJPL</dc:creator>
  <dc:description/>
  <dc:language>en-US</dc:language>
  <cp:lastModifiedBy>Aileen</cp:lastModifiedBy>
  <dcterms:modified xsi:type="dcterms:W3CDTF">2021-04-08T02:34:5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