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方正县秸秆综合利用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  长：张英俊  县委副书记、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 组 长：高守星  县政府副县长</w:t>
      </w:r>
    </w:p>
    <w:p>
      <w:pPr>
        <w:pStyle w:val="Normal"/>
        <w:widowControl w:val="false"/>
        <w:snapToGrid w:val="true"/>
        <w:spacing w:lineRule="exact" w:line="580"/>
        <w:ind w:left="3110" w:hanging="249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松南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云丰  县畜牧总站站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金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方正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殿学  哈尔滨市方正生态环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  君  县公安局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许  涛  县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佳辉  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铁军  县林业和草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亚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得莫利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志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天门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晓丹  县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长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会发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桂安  方正林业局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袁晓惠  县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18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钱艳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德善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殷  杰  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8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大罗密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8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云凯  县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8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黄力新  县自然资源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8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康树华  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872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绍澎 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耀兴  县工业信息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宝兴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民政府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县农业农村局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副县长高守星兼任，副主任由县农业农村局局长李佳辉担任，负责全县秸秆综合利用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42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42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16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20"/>
                            <w:ind w:left="0" w:right="4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6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68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6.1pt;mso-wrap-distance-left:9.05pt;mso-wrap-distance-right:0pt;mso-wrap-distance-top:0pt;mso-wrap-distance-bottom:0pt;margin-top:0pt;mso-position-vertical-relative:text;margin-left:37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20"/>
                      <w:ind w:left="0" w:right="4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pacing w:val="6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68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5:00Z</dcterms:created>
  <dc:creator>微软用户</dc:creator>
  <dc:description/>
  <dc:language>en-US</dc:language>
  <cp:lastModifiedBy>Administrator</cp:lastModifiedBy>
  <cp:lastPrinted>2021-06-11T16:09:00Z</cp:lastPrinted>
  <dcterms:modified xsi:type="dcterms:W3CDTF">2021-12-30T06:54:09Z</dcterms:modified>
  <cp:revision>2</cp:revision>
  <dc:subject/>
  <dc:title>方正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3F7AB13D439096D78E24BF24CA6F</vt:lpwstr>
  </property>
  <property fmtid="{D5CDD505-2E9C-101B-9397-08002B2CF9AE}" pid="3" name="KSOProductBuildVer">
    <vt:lpwstr>2052-11.1.0.11194</vt:lpwstr>
  </property>
</Properties>
</file>