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jc w:val="both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方正县重污染天气应急指挥部成员单位职责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一、县政府办公室：接到预警通知后向县政府领导报告，及时通知各成员单位，参加应急督导检查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二、县教育局：编制本部门应急分预案，根据不同预警等级，指导各乡镇教育部门组织中小学及幼儿园减少或停止户外活动，采取弹性教学或停课等防护措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三、县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工业信息科技</w:t>
      </w:r>
      <w:r>
        <w:rPr>
          <w:rFonts w:ascii="仿宋_GB2312" w:hAnsi="仿宋_GB2312" w:cs="仿宋_GB2312" w:eastAsia="仿宋_GB2312"/>
          <w:sz w:val="32"/>
          <w:szCs w:val="32"/>
        </w:rPr>
        <w:t>局：编制本部门应急分预案，建立并定期修订《重污染天气应急预案减排措施工业源项目清单》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；</w:t>
      </w:r>
      <w:r>
        <w:rPr>
          <w:rFonts w:ascii="仿宋_GB2312" w:hAnsi="仿宋_GB2312" w:cs="仿宋_GB2312" w:eastAsia="仿宋_GB2312"/>
          <w:sz w:val="32"/>
          <w:szCs w:val="32"/>
        </w:rPr>
        <w:t>指导制定工业企业“一厂一策”实施方案并组织实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四、县公安局：负责落实禁放烟花爆竹措施；配合劝阻、制止、查处露天焚烧行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五、县公安交警大队：编制本部门应急分预案，定期修订《重污染天气应急预案减排措施移动源项目清单》；实行区域限行，查处机动车行驶过程中排放黑烟等明显可视大气污染物的行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六、县财政局：负责县级重污染天气应急工作经费保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七、哈尔滨市方正生态环境局：负责汇总、上报各成员单位应急响应措施落实情况。编制本部门应急分预案，强化对重点大气污染源执法检査，加强秸秆禁烧监管，参加应急督导检查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八、县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住房和城乡建设</w:t>
      </w:r>
      <w:r>
        <w:rPr>
          <w:rFonts w:ascii="仿宋_GB2312" w:hAnsi="仿宋_GB2312" w:cs="仿宋_GB2312" w:eastAsia="仿宋_GB2312"/>
          <w:sz w:val="32"/>
          <w:szCs w:val="32"/>
        </w:rPr>
        <w:t>局：编制本部门应急分预案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定期修订《重污染天气应急预案减排措施供热源、扬尘源项目清单》；指导制定供热源、扬尘源清单企业“一厂一策”实施方案并组织实施；对施工工地实施监督管理，停止土石方开挖、建筑拆除、喷涂粉刷、切割等作业，组织落实工地建筑垃圾、渣土、砂石运输等重型车辆禁止上路行驶措施，严格管控非道路移动机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九、县交通运输局：编制本部门应急分预案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根据不同预警等级，增加公共交通运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十、县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卫生健康</w:t>
      </w:r>
      <w:r>
        <w:rPr>
          <w:rFonts w:ascii="仿宋_GB2312" w:hAnsi="仿宋_GB2312" w:cs="仿宋_GB2312" w:eastAsia="仿宋_GB2312"/>
          <w:sz w:val="32"/>
          <w:szCs w:val="32"/>
        </w:rPr>
        <w:t>局：编制本部门应急分预案；负责重污染天气导致的突发事件紧急医学救援与救治工作，组织开展大气污染导致的疾病预防知识宣传，科学指导公众提高防护能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十一、县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应急管理</w:t>
      </w:r>
      <w:r>
        <w:rPr>
          <w:rFonts w:ascii="仿宋_GB2312" w:hAnsi="仿宋_GB2312" w:cs="仿宋_GB2312" w:eastAsia="仿宋_GB2312"/>
          <w:sz w:val="32"/>
          <w:szCs w:val="32"/>
        </w:rPr>
        <w:t>局：作为应急指挥部办公室，及时向市政府应急主管部门报告预警信息；参加应急督导检查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十二、县市场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监督管理</w:t>
      </w:r>
      <w:r>
        <w:rPr>
          <w:rFonts w:ascii="仿宋_GB2312" w:hAnsi="仿宋_GB2312" w:cs="仿宋_GB2312" w:eastAsia="仿宋_GB2312"/>
          <w:sz w:val="32"/>
          <w:szCs w:val="32"/>
        </w:rPr>
        <w:t>局：编制本部门应急分预案；负责对燃煤、成品油及车用尿素的生产、销售环节产品质量实施监督管理；查禁生产、流通领域不符合国家规定质量标准的燃煤、成品油及车用尿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十三、县城市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事业</w:t>
      </w:r>
      <w:r>
        <w:rPr>
          <w:rFonts w:ascii="仿宋_GB2312" w:hAnsi="仿宋_GB2312" w:cs="仿宋_GB2312" w:eastAsia="仿宋_GB2312"/>
          <w:sz w:val="32"/>
          <w:szCs w:val="32"/>
        </w:rPr>
        <w:t>发展中心：编制本部门应急分预案，根据不同预警等级，提高城区内道路清扫频次、治理遗撒、禁止渣土运输、禁止露天焚烧市政道路上的树叶垃圾、禁止露天烧烤、禁止市场摊区和商亭使用燃煤小炉子等；落实绿化带裸露处、建筑工地出入口硬铺装等扬尘防治措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十四、县农业农村局：根据不同预警等级，督导各乡镇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人民</w:t>
      </w:r>
      <w:r>
        <w:rPr>
          <w:rFonts w:ascii="仿宋_GB2312" w:hAnsi="仿宋_GB2312" w:cs="仿宋_GB2312" w:eastAsia="仿宋_GB2312"/>
          <w:sz w:val="32"/>
          <w:szCs w:val="32"/>
        </w:rPr>
        <w:t>政府加强农业生产造成的大气污染防治，配合哈尔滨市方正生态环境局共同加强秸秆禁烧监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十五、县自然资源局：负责制定并监督落实重污染天气预警时所有露天矿山的关停措施，督促所有非煤矿山停止一切产生扬尘的生产活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十六、县气象局：负责向公众发布气象预报，并根据天气变化情况及时补充或修正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十七、县委宣传部：负责组织广播、电视、网络、报刊等媒体做好重污染天气预警信息发布、宣传报道和舆论引导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十八、乡镇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人民</w:t>
      </w:r>
      <w:r>
        <w:rPr>
          <w:rFonts w:ascii="仿宋_GB2312" w:hAnsi="仿宋_GB2312" w:cs="仿宋_GB2312" w:eastAsia="仿宋_GB2312"/>
          <w:sz w:val="32"/>
          <w:szCs w:val="32"/>
        </w:rPr>
        <w:t>政府：全面负责本辖区重污染天气应急工作，切实履行主体责任，构建辖区重污染天气应急指挥体系；编制本地《重污染天气应急分预案》，并向县应急指挥部办公室备案，负责辖区内预警信息通知，落实响应措施。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1">
    <w:name w:val="正文格式1"/>
    <w:basedOn w:val="Normal"/>
    <w:qFormat/>
    <w:pPr>
      <w:spacing w:lineRule="exact" w:line="500"/>
      <w:ind w:right="1317" w:firstLine="420"/>
    </w:pPr>
    <w:rPr>
      <w:rFonts w:ascii="宋体" w:hAnsi="宋体" w:eastAsia="宋体" w:cs="Times New Roman"/>
      <w:bCs/>
      <w:kern w:val="0"/>
      <w:sz w:val="24"/>
    </w:rPr>
  </w:style>
  <w:style w:type="paragraph" w:styleId="4Z">
    <w:name w:val="4Z"/>
    <w:basedOn w:val="Normal"/>
    <w:qFormat/>
    <w:pPr>
      <w:snapToGrid w:val="false"/>
      <w:spacing w:lineRule="auto" w:line="360"/>
      <w:ind w:firstLine="200"/>
    </w:pPr>
    <w:rPr>
      <w:color w:val="000000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.BF-20170808AJPL</dc:creator>
  <dc:description/>
  <dc:language>en-US</dc:language>
  <cp:lastModifiedBy>Aileen</cp:lastModifiedBy>
  <dcterms:modified xsi:type="dcterms:W3CDTF">2021-04-08T07:37:2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