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正县重污染天气应急指挥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正县重污染天气应急指挥部（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应急指挥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县长任总指挥，各相关副县长任副总指挥。指挥部成员由县委宣传部、县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、县教育局、县工业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局、县公安局（含交警大队）、县财政局、县自然资源局、哈尔滨市方正生态环境局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、县交通运输局、县农业农村局、县卫生健康局、县应急管理局、县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</w:rPr>
        <w:t>局、县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发展中心、县气象局及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主要负责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应急指挥部主要职责：组织实施重污染天气应急预警和响应工作，对重污染天气预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响应实行统一领导和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指挥职责：负责指挥Ⅰ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总指挥职责：联系生态环境工作的副总指挥负责指挥Ⅱ级应急响应。其他副总指挥负责组织分管成员单位根据预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sz w:val="32"/>
          <w:szCs w:val="32"/>
        </w:rPr>
        <w:t>落实有关应急响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格式1"/>
    <w:basedOn w:val="Normal"/>
    <w:qFormat/>
    <w:pPr>
      <w:spacing w:lineRule="exact" w:line="500"/>
      <w:ind w:right="1317" w:firstLine="420"/>
    </w:pPr>
    <w:rPr>
      <w:rFonts w:ascii="宋体" w:hAnsi="宋体" w:eastAsia="宋体" w:cs="Times New Roman"/>
      <w:bCs/>
      <w:kern w:val="0"/>
      <w:sz w:val="24"/>
    </w:rPr>
  </w:style>
  <w:style w:type="paragraph" w:styleId="4Z">
    <w:name w:val="4Z"/>
    <w:basedOn w:val="Normal"/>
    <w:qFormat/>
    <w:pPr>
      <w:snapToGrid w:val="false"/>
      <w:spacing w:lineRule="auto" w:line="360"/>
      <w:ind w:firstLine="200"/>
    </w:pPr>
    <w:rPr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808AJPL</dc:creator>
  <dc:description/>
  <dc:language>en-US</dc:language>
  <cp:lastModifiedBy>Aileen</cp:lastModifiedBy>
  <dcterms:modified xsi:type="dcterms:W3CDTF">2021-04-08T0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