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FF0000"/>
          <w:spacing w:val="23"/>
          <w:w w:val="6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23"/>
          <w:w w:val="6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哈尔滨市方正县第二批挡水、泄水、引水、提水工程划界成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3757" w:type="dxa"/>
        <w:jc w:val="left"/>
        <w:tblInd w:w="-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2035"/>
        <w:gridCol w:w="2297"/>
        <w:gridCol w:w="1610"/>
        <w:gridCol w:w="1130"/>
        <w:gridCol w:w="1070"/>
        <w:gridCol w:w="1900"/>
        <w:gridCol w:w="1460"/>
        <w:gridCol w:w="1755"/>
      </w:tblGrid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名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河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岸别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范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范围</w:t>
            </w:r>
          </w:p>
        </w:tc>
      </w:tr>
      <w:tr>
        <w:trPr>
          <w:trHeight w:val="1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边线以外（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管理范围边线以外（米）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家炉排洪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乡江家炉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山灌区渠首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县会发镇新发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进水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乡宏伟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河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排洪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善乡胜利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兴水库枢纽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莫利镇吉兴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兴分水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莫利镇吉兴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兴干渠西分水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莫利镇吉兴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水库枢纽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莫利镇吉林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分水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莫利镇吉林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分水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莫利镇吉林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灌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0" w:top="1587" w:footer="1474" w:bottom="153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4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4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5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5:00Z</dcterms:created>
  <dc:creator>微软用户</dc:creator>
  <dc:description/>
  <dc:language>en-US</dc:language>
  <cp:lastModifiedBy>Administrator</cp:lastModifiedBy>
  <cp:lastPrinted>2020-09-17T17:36:00Z</cp:lastPrinted>
  <dcterms:modified xsi:type="dcterms:W3CDTF">2020-09-18T03:22:54Z</dcterms:modified>
  <cp:revision>5</cp:revision>
  <dc:subject/>
  <dc:title>方正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