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方正县黄泥河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条河流干流水利工程管理范围划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69"/>
        <w:gridCol w:w="1399"/>
        <w:gridCol w:w="1709"/>
        <w:gridCol w:w="1868"/>
        <w:gridCol w:w="1199"/>
        <w:gridCol w:w="2367"/>
        <w:gridCol w:w="3002"/>
        <w:gridCol w:w="839"/>
      </w:tblGrid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市（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县（市、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工程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岸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划定管理范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小罗密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涵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楞堤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+4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物外轮廓线向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小罗密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涵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楞堤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+7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物外轮廓线向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小罗密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涵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楞堤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+2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物外轮廓线向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小罗密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涵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楞堤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+5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物外轮廓线向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</w:tr>
      <w:tr>
        <w:trPr>
          <w:trHeight w:val="5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小罗密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涵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楞堤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+7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物外轮廓线向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正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0" w:top="1587" w:footer="1474" w:bottom="1530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4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4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5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4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7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4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37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5:00Z</dcterms:created>
  <dc:creator>微软用户</dc:creator>
  <dc:description/>
  <dc:language>en-US</dc:language>
  <cp:lastModifiedBy>Administrator</cp:lastModifiedBy>
  <cp:lastPrinted>2020-09-17T18:13:00Z</cp:lastPrinted>
  <dcterms:modified xsi:type="dcterms:W3CDTF">2020-09-18T03:04:47Z</dcterms:modified>
  <cp:revision>5</cp:revision>
  <dc:subject/>
  <dc:title>方正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