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64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方正县黄泥河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3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条河流干流行洪河道管理范围划定方案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99"/>
        <w:gridCol w:w="831"/>
        <w:gridCol w:w="1020"/>
        <w:gridCol w:w="820"/>
        <w:gridCol w:w="1100"/>
        <w:gridCol w:w="1150"/>
        <w:gridCol w:w="1859"/>
        <w:gridCol w:w="1485"/>
        <w:gridCol w:w="1246"/>
        <w:gridCol w:w="1880"/>
        <w:gridCol w:w="1386"/>
      </w:tblGrid>
      <w:tr>
        <w:trPr>
          <w:tblHeader w:val="true"/>
          <w:trHeight w:val="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河流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属地（市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属市、县、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堤（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划界河道长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堤段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划界起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划界终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划界长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划界边缘至背水堤脚距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黄泥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蚂蚁河河口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.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8.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柳树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蚂蚁河河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关门山水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.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右岸为延寿县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-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小石头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蚂蚁河河口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5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蚂蚁河河口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仲宝堤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.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.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仲宝堤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仲宝村西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2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仲宝村西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9.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仲宝堤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与延寿交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.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猪其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松花江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4.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>
          <w:trHeight w:val="1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松花江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依兰方正交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得莫利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松花江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2.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3.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桶子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.9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蚂蚁河河口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.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>
          <w:trHeight w:val="1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.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6.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小罗密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0.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小罗密河入松花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2.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.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高楞堤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松干高楞护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国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.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P=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河道水面线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8.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高楞堤防终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8.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五股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6.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小罗密河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4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6.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4.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五道沟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.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小罗密河河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.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七家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.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小罗密河河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>
          <w:trHeight w:val="1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.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干饭锅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1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小罗密河河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1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.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白鞋沟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.3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小罗密河河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.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.3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.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大罗密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0.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大罗密河入松花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7.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0.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6.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腰川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7.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9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大罗密河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4.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7.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3.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大猪圈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6.87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9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大罗密河河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4.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6.8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4.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响水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5.57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大罗密河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3.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5.5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3.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大石头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5.9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石头河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5.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5.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5.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黄泥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6.5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黄泥河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6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6.5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6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高丽沟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9.9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桶子河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.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9.9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.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珠底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3.9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桶子河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1.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3.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2.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三道沟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4.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桶子河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3.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4.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3.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苏家沟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8.19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苏家沟与蚂蚁河干渠交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.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.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瓜兰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7.3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瓜兰河入松花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5.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>
          <w:trHeight w:val="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7.4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5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九亩二壕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7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松花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8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沙河子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松花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.3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洼洪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5.4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松花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3.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5.9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4.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永淇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1.2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松花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.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1.3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9.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王宝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9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松花江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8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棒槌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9.7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松花江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8.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9.7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8.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西南干沟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.5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松花江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源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.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.3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.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小黑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4.47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入松花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吉兴水库坝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2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4.4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3.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小黄泥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.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小黄泥河入松花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吉兴水库坝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8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.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.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吉利河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哈尔滨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左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无堤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吉利河入松花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吉利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坝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.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方正县境内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右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.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P=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河道水面线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0" w:top="1587" w:footer="1474" w:bottom="1530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ind w:left="42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ind w:left="42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ind w:left="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6.1pt;mso-wrap-distance-left:9.05pt;mso-wrap-distance-right:0pt;mso-wrap-distance-top:0pt;mso-wrap-distance-bottom:0pt;margin-top:0pt;mso-position-vertical-relative:text;margin-left:57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ind w:left="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25:00Z</dcterms:created>
  <dc:creator>微软用户</dc:creator>
  <dc:description/>
  <dc:language>en-US</dc:language>
  <cp:lastModifiedBy>Administrator</cp:lastModifiedBy>
  <cp:lastPrinted>2020-09-17T18:13:00Z</cp:lastPrinted>
  <dcterms:modified xsi:type="dcterms:W3CDTF">2020-09-18T03:03:08Z</dcterms:modified>
  <cp:revision>5</cp:revision>
  <dc:subject/>
  <dc:title>方正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