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正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根据《中华人民共和国政府信息公开条例》（以下简称《条例》）和《哈尔滨市政府信息公开办法》的规定编制。全文由概述、政府信息主动公开情况、依申请公开政府信息情况、复议、诉讼和申诉情况、存在的问题和整改措施五部分组成。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至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是建立健全政府信息公开制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sz w:val="32"/>
          <w:szCs w:val="32"/>
        </w:rPr>
        <w:t>各乡镇、各部门按照《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全市政务公开工作要点》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针对全县的工作要点进行分解细化，制定了本单位本年度工作要点，建立健全领导机构，形成了各负其责，齐抓共管、纵横结合、条块协调一致的工作格局。在县政府信息公开工作领导小组统一领导下，领导小组办公室担负起了安排部署、情况综合、督促检查、组织考核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是拓宽信息公开的主渠道。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正</w:t>
      </w:r>
      <w:r>
        <w:rPr>
          <w:rFonts w:ascii="仿宋_GB2312" w:hAnsi="仿宋_GB2312" w:cs="仿宋_GB2312" w:eastAsia="仿宋_GB2312"/>
          <w:sz w:val="32"/>
          <w:szCs w:val="32"/>
        </w:rPr>
        <w:t>县人民政府网站设立的政府信息公开专栏中及时发布全县工作动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文件、政策解读</w:t>
      </w:r>
      <w:r>
        <w:rPr>
          <w:rFonts w:ascii="仿宋_GB2312" w:hAnsi="仿宋_GB2312" w:cs="仿宋_GB2312" w:eastAsia="仿宋_GB2312"/>
          <w:sz w:val="32"/>
          <w:szCs w:val="32"/>
        </w:rPr>
        <w:t>等信息；定期公布县政府及办公室的各类规范性文件，国家的有关政策、法规等，公开各部门、各乡镇的办公地点和联系方式；在公告栏不定期公布县级重点项目建设进展、工程项目招投标等信息；在重点报道栏目，对涉及县域经济社会发展的重大事件进行及时、详尽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完善机制，监管落实到位。</w:t>
      </w:r>
      <w:r>
        <w:rPr>
          <w:rFonts w:ascii="仿宋_GB2312" w:hAnsi="仿宋_GB2312" w:cs="仿宋_GB2312" w:eastAsia="仿宋_GB2312"/>
          <w:sz w:val="32"/>
          <w:szCs w:val="32"/>
        </w:rPr>
        <w:t>全面抓好考核检查。县政务公开领导小组加大政务公开考核检查力度，严格执行政务公开月检查和季汇报制度，定期深入乡镇和部门检查信息报送、制度落实等情况，针对信息报送迟缓、公开内容不全面等问题，及时下发整改通报，做到措施落到实处，问题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我县进一步深化政务信息公开建设，特别是加大了载体建设力度，在公开的形式和内容全面具体上取得突破。充分利用政务公开专网进行公开，搞好网站的日常维护，做到公开内容具体、及时。全年通过网站累计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余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我县在收到群众提出的依申请公开政府信息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，已全部答复，无收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复议、诉讼和申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全县各政府机关未收到有关政府信息公开方面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存在问题：</w:t>
      </w:r>
      <w:r>
        <w:rPr>
          <w:rFonts w:ascii="仿宋_GB2312" w:hAnsi="仿宋_GB2312" w:cs="仿宋_GB2312" w:eastAsia="仿宋_GB2312"/>
          <w:sz w:val="32"/>
          <w:szCs w:val="32"/>
        </w:rPr>
        <w:t>对政府信息公开工作的重要性认识不够，有的乡镇和部门不能正确对待此项工作，因而工作缺乏积极性、主动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整改措施：</w:t>
      </w:r>
      <w:r>
        <w:rPr>
          <w:rFonts w:ascii="仿宋_GB2312" w:hAnsi="仿宋_GB2312" w:cs="仿宋_GB2312" w:eastAsia="仿宋_GB2312"/>
          <w:sz w:val="32"/>
          <w:szCs w:val="32"/>
        </w:rPr>
        <w:t>抓好重点部门、重点部位和重点环节的公开，切实把政府信息公开工作着力点放在群众反映最强烈、最关心的问题上，不断扩大公开的领域和范围，对需要群众知道的，涉及群众切身利益的，坚决纳入公开范围，确保公开内容真实、具体和全面。加强对依申请公开工作的指导，结合业务特点，规范工作规程，完善政府信息公开申请的受理、答复机制，明确依申请公开受理、审查、处理、答复等环节的具体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2:00Z</dcterms:created>
  <dc:creator>Administrator</dc:creator>
  <dc:description/>
  <dc:language>en-US</dc:language>
  <cp:lastModifiedBy>茂十八</cp:lastModifiedBy>
  <dcterms:modified xsi:type="dcterms:W3CDTF">2024-01-29T06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C72B5670B4C85A55564D25161A06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