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德善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县德善乡人民政府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sz w:val="32"/>
          <w:szCs w:val="32"/>
        </w:rPr>
        <w:t>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</w:t>
      </w:r>
      <w:r>
        <w:rPr>
          <w:rFonts w:ascii="仿宋_GB2312" w:hAnsi="仿宋_GB2312" w:cs="仿宋_GB2312" w:eastAsia="仿宋_GB2312"/>
          <w:sz w:val="32"/>
          <w:szCs w:val="32"/>
        </w:rPr>
        <w:t>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县德善乡人民政府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99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720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后在政府办公楼大厅、</w:t>
      </w:r>
      <w:r>
        <w:rPr>
          <w:rFonts w:ascii="仿宋_GB2312" w:hAnsi="仿宋_GB2312" w:cs="仿宋_GB2312" w:eastAsia="仿宋_GB2312"/>
          <w:sz w:val="32"/>
          <w:szCs w:val="32"/>
        </w:rPr>
        <w:t>党务政务公开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贴</w:t>
      </w:r>
      <w:r>
        <w:rPr>
          <w:rFonts w:ascii="仿宋_GB2312" w:hAnsi="仿宋_GB2312" w:cs="仿宋_GB2312" w:eastAsia="仿宋_GB2312"/>
          <w:sz w:val="32"/>
          <w:szCs w:val="32"/>
        </w:rPr>
        <w:t>通知、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累计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机补贴、粮种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智慧德善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平台，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相关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各类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在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慧德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公众号平台设立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大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习近平总书记系列讲话、主题教育、巩固拓展脱贫攻坚成果同乡村振兴有效衔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推动各类政策、会议、文件精神，及时更新公开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新工作动态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累计推送文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总阅读量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依法规范答复政府信息公开申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公开内容更加丰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做好政府信息公开的内容界定，全年公开内容涵盖扶贫专项资金、重大项目建设、退耕还林资金、耕地地力保护补贴、应急救灾资金、临时救助资金、城乡低保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节”慰问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公开时间更加及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公开内容的不同情况，确定公开时间，做到常规性工作定期公开，时效性工作立刻公开，固定性工作长期公开，确保第一手信息精准，不断提高群众信息知晓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公开程序更加严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站所负责人、分管领导、主要领导逐级签字确认的程序，对政府信息能否公开、怎样公开、在什么范围公开、公开时限等进行三级审核，确保正确处理公开和保密的关系，保证政府信息公开工作高效顺利。四是公开重点更加突出。坚持把扶贫项目资金兑付情况、低保等民政救助信息、各类惠农补贴、审批结果、上级优惠政策等群众最关心、最需要了解的事项公开作为政府信息公开的重点，从信息公开和便民服务等方面入手，加大推行政府信息公开的力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线下公示栏的基础上，充分发挥线上公开优势，安排专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慧德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营管理，畅通群众了解、查询政府信息公开渠道，打通政务信息与群众连接的“最后一公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强化领导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人事变动，及时调整政府信息公开工作领导小组，由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组长，分管领导任副组长，相关站所负责人为成员，做到领导、机构、人员“三到位”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压紧压实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政府信息公开工作第一责任人，分管领导为直接责任人，综合办公室负责统筹协调，形成纵到底、横到边、上下联动、整体推进的工作体系，确保各项责任压实到位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健全各项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和完善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善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政务公开工作实施方案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政府信息公开工作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26"/>
        <w:gridCol w:w="1773"/>
        <w:gridCol w:w="2291"/>
      </w:tblGrid>
      <w:tr>
        <w:trPr>
          <w:trHeight w:val="41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2835"/>
        <w:gridCol w:w="605"/>
        <w:gridCol w:w="605"/>
        <w:gridCol w:w="605"/>
        <w:gridCol w:w="605"/>
        <w:gridCol w:w="605"/>
        <w:gridCol w:w="607"/>
        <w:gridCol w:w="607"/>
      </w:tblGrid>
      <w:tr>
        <w:trPr>
          <w:trHeight w:val="348" w:hRule="atLeast"/>
        </w:trPr>
        <w:tc>
          <w:tcPr>
            <w:tcW w:w="4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8" w:hRule="atLeast"/>
        </w:trPr>
        <w:tc>
          <w:tcPr>
            <w:tcW w:w="4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02" w:hRule="atLeast"/>
        </w:trPr>
        <w:tc>
          <w:tcPr>
            <w:tcW w:w="4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3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/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存在问题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政务公开工作的重要性还未认识到位，日常工作中为民服务的重心依旧放在完善本职工作上，专职工作机构有待健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开内容比较简单，公开面还不够广，有时公开连续性不强，部门公开栏目更新较为迟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政务公开的重点不够突出、不够全面，信息质量有待提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健全制度。不断健全完善政府信息和政务公开工作机制，建立和完善政府公共信息平台，加大网上公开的力度，增加政务公开和政府信息的公开面，努力为人民群众提供公开、快捷、透明、高效的公共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升信息公开质量。严格按照上级部门安排部署，进一步提高业务公开能力和水平，自上而下压实传导政务公开工作责任，推进村居规范标准公开，以点带面，全面推进政府信息公开工作上新台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大督促检查力度。不断强化政府公开工作的督导检查，认真查找和分析不足，及时发现解决，切实促进信息公开工作规范有序进行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善乡</w:t>
      </w:r>
      <w:r>
        <w:rPr>
          <w:rFonts w:ascii="仿宋_GB2312" w:hAnsi="仿宋_GB2312" w:cs="仿宋_GB2312"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7T09:47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37F0C8B14950A49CCCD90FCF1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