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正县退役军人事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报告依据的《中华人民共和国政府信息公开条例》（中华人民共和国国务院令第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有关规定，在总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方正县退役军人事务局政府信息公开工作的基础上，编制报告。报告中所列数据统计期限自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起至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https://fzxxxgk.harbin.gov.cn/col/col13046/index.htm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如对本报告有疑问，请联系方正县退役军人事务局，地址：方正县人社局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，邮编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08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451-571024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总体</w:t>
      </w:r>
      <w:r>
        <w:rPr>
          <w:rFonts w:ascii="黑体" w:hAnsi="黑体" w:cs="黑体" w:eastAsia="黑体"/>
          <w:sz w:val="32"/>
          <w:szCs w:val="32"/>
        </w:rPr>
        <w:t>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我局高度重视政府信息公开工作，严格按照省、市关于全面推进政务信息公开工作的系列部署要求，根据方正县政务公开政务服务领导小组办公室的统一部署和安排，认真抓好新修订《中华人民共和国政府信息公开条例》的贯彻落实，紧紧围绕退役军人事务工作全面推进政府信息公开各项工作，着力提升政府信息主动公开水平，有效地保障公民知情权、参与权和监督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一）主动公开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是坚持以退役军人为中心的基本工作理念，紧紧围绕退役军人关切的问题，以公开为常态，不公开为例外，及时、准确地公开政府信息，尤其是涉及退役军人利益调整、需要公众广泛知晓的政府信息，都能第一时间进行公开。二是以方正县人民政府网站为政府信息公开的第一平台，加大了网上公开力度，确定了网站信息员，进一步加强了网站的信息报送和维护工作，确保了政务公开工作的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二）依申请公开情况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我局未收政务信息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局严格执行信息发布审批制度，将政府网站作为政府信息公开第一平台，突出公众需求，在退役军人医疗保险接续和相关政策等方面加大信息公开力度，积极主动发布信息，回应群众诉求，完善信息发布的审核、管理和流程，确保公开质量，提升政务公开水平。同时根据《政府信息公开条例》的要求，落实了县信息公开相关制度，推进政府信息公开工作走向规范化轨道。制定了信息公开工作方案，建立了保密制度，并严格实行信息公开保密审查，敏感信息、涉密信息都未公开，年内未发生泄密事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四）平台建设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托方正县人民政府门户网站，及时更新相应栏目内容。充分发挥网站作用按要求及时在网上进行公开，对退役军人比较关注的政策法规，经审查不涉密的文件，主动进行公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五）监督保障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视政府信息公开工作，建立了“主要领导主动抓，分管领导具体抓，各科室各司其职，办公室协调办理”的领导体制和工作机制。及时调整完善局政府信息公开领导小组，由局党支部书记、局长李社田同志担任领导小组组长，副局长为副组长，相关科室负责人为成员。由局办公室牵头，各科室负责人对本科室的信息公开工作负责，做到有领导分管。有工作人员负责，为做好政府信息公开工作提供了组织保障，确保了我局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动公开政府信息情况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483"/>
        <w:gridCol w:w="1892"/>
        <w:gridCol w:w="2441"/>
      </w:tblGrid>
      <w:tr>
        <w:trPr>
          <w:trHeight w:val="345" w:hRule="atLeast"/>
        </w:trPr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63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件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  <w:tc>
          <w:tcPr>
            <w:tcW w:w="1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363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66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66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;微软雅黑" w:cs="Calibri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66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66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92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66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02" w:hRule="atLeast"/>
        </w:trPr>
        <w:tc>
          <w:tcPr>
            <w:tcW w:w="2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8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微软雅黑" w:hAnsi="等线;微软雅黑" w:eastAsia="等线;微软雅黑" w:cs="等线;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收到和处理政府信息公开申请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3"/>
        <w:gridCol w:w="2893"/>
        <w:gridCol w:w="614"/>
        <w:gridCol w:w="614"/>
        <w:gridCol w:w="614"/>
        <w:gridCol w:w="614"/>
        <w:gridCol w:w="614"/>
        <w:gridCol w:w="626"/>
        <w:gridCol w:w="623"/>
      </w:tblGrid>
      <w:tr>
        <w:trPr>
          <w:trHeight w:val="336" w:hRule="atLeast"/>
        </w:trPr>
        <w:tc>
          <w:tcPr>
            <w:tcW w:w="4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69"/>
        <w:gridCol w:w="550"/>
        <w:gridCol w:w="588"/>
        <w:gridCol w:w="579"/>
        <w:gridCol w:w="626"/>
        <w:gridCol w:w="578"/>
        <w:gridCol w:w="569"/>
        <w:gridCol w:w="559"/>
        <w:gridCol w:w="504"/>
        <w:gridCol w:w="645"/>
        <w:gridCol w:w="607"/>
        <w:gridCol w:w="645"/>
        <w:gridCol w:w="616"/>
        <w:gridCol w:w="504"/>
      </w:tblGrid>
      <w:tr>
        <w:trPr>
          <w:trHeight w:val="580" w:hRule="atLeast"/>
        </w:trPr>
        <w:tc>
          <w:tcPr>
            <w:tcW w:w="2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5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2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果 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结 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存在的主要问题。政府信息公开队伍建设有待加强，工作人员专业素质还需进一步提高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改进情况。进一步完善政府信息公开工作机制，领导亲自抓、分管领导具体抓，强化工作职责，并且做好应对相关工作人员变动情况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收取信息处理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1-13T16:45:00Z</cp:lastPrinted>
  <dcterms:modified xsi:type="dcterms:W3CDTF">2023-02-08T02:27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0A9AC22D94728928BA5087ED24CB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