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依据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规定，在总结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方正县住建局政府信息公开工作的基础上，编制了此项报告。报告中所列数据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对本报告有疑问，请联系方正县住建局综合办公室，地址：方正县物华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7118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县政府门户网站发布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重点领域公开。我局深入学习贯彻市、县政务公开有关文件精神和要求，重点推进重大项目、供水、供热、供气等关键民生领域的信息公开，切实增强公众对政府工作的认同和支持。坚持政策文件与解读材料同步组织、同步审签、同步部署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决策公开。以政务公开标准化、规范化为抓手，充分贯彻落实重大决策预公开机制，对涉及重要民生事项、重大改革方案，除依法应当保密的外，主动向社会公布，切实加强权力运行过程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住建局没有收到和处理政府信息公开申请，未发生因信息公开申请被行政复议提起行政诉讼、收到投诉举报情况，答复过程中不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，我局以完善内部制度为抓手，全力推动政务公开工作做全做细做实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召开政务公开工作推进会，细化分工、压实责任，将政务公开责任落实到相关部门和单位，将压力层层传导，全面提升政府信息公开工作质量和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按照《政府信息公开条例》要求，进一步完善重大决策公众参与、依申请公开等全链条覆盖的政务公开工作制度体系，全面落实政务公开工作要点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按需在县政府网站上报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政务公开工作人员（兼职），增强了业务能力，提升了组织协调能力，并进一步理清了政务公开工作人员工作思路，提升了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12"/>
        <w:gridCol w:w="1990"/>
        <w:gridCol w:w="2568"/>
      </w:tblGrid>
      <w:tr>
        <w:trPr>
          <w:trHeight w:val="3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3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2"/>
        <w:gridCol w:w="3185"/>
        <w:gridCol w:w="680"/>
        <w:gridCol w:w="680"/>
        <w:gridCol w:w="680"/>
        <w:gridCol w:w="680"/>
        <w:gridCol w:w="680"/>
        <w:gridCol w:w="681"/>
        <w:gridCol w:w="682"/>
      </w:tblGrid>
      <w:tr>
        <w:trPr>
          <w:trHeight w:val="354" w:hRule="atLeast"/>
        </w:trPr>
        <w:tc>
          <w:tcPr>
            <w:tcW w:w="48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54" w:hRule="atLeast"/>
        </w:trPr>
        <w:tc>
          <w:tcPr>
            <w:tcW w:w="48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020" w:hRule="atLeast"/>
        </w:trPr>
        <w:tc>
          <w:tcPr>
            <w:tcW w:w="48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3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存在问题。政府信息公开更新内容少，更新不及时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改进措施。及时更新网站内容，及时、主动、多渠道地公开应予的政府信息，强化重大政策精准解读，推进多元化政策解读，切实提高公开效果，着力解决群众反映的急难愁盼问题，为公民、法人和其他组织提供快捷方便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2-07T08:38:59Z</dcterms:modified>
  <cp:revision>2</cp:revision>
  <dc:subject/>
  <dc:title>方正县民政局2022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793C7B364B83BBCC885DA3B1D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