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县营商环境建设监督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有关规定，在总结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方正县营商局政府信息公开工作的基础上，编制了此项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营商环境建设监督局，地址：世纪大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5711604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县政府门户网站围绕群众关心关注、营商工作重点，坚持应公开、尽公开。今年公布方正县行政许可事项清单和信用承诺制清单，对于规范行政许可、简化办件起到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局</w:t>
      </w:r>
      <w:r>
        <w:rPr>
          <w:rFonts w:ascii="仿宋_GB2312" w:hAnsi="仿宋_GB2312" w:cs="仿宋_GB2312" w:eastAsia="仿宋_GB2312"/>
          <w:sz w:val="32"/>
          <w:szCs w:val="32"/>
        </w:rPr>
        <w:t>未收到电话、网络平台、来信等方式提出的相关政府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</w:rPr>
        <w:t>一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抓手，形成信息公开台账，将可以公开的信息和涉密信息分类存放，便于有需要的时候，做到有申请就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外公布办公电话和邮箱，安排专人在工作时间值守，畅通群众申请、了解、查询政府信息公开渠道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</w:rPr>
        <w:t>压紧压实责任。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sz w:val="32"/>
          <w:szCs w:val="32"/>
        </w:rPr>
        <w:t>为政府信息公开工作第一责任人，分管领导为直接责任人，办公室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任务</w:t>
      </w:r>
      <w:r>
        <w:rPr>
          <w:rFonts w:ascii="仿宋_GB2312" w:hAnsi="仿宋_GB2312" w:cs="仿宋_GB2312" w:eastAsia="仿宋_GB2312"/>
          <w:sz w:val="32"/>
          <w:szCs w:val="32"/>
        </w:rPr>
        <w:t>，形成纵到底、横到边、上下联动、整体推进的工作体系，确保各项责任压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05"/>
        <w:gridCol w:w="2375"/>
        <w:gridCol w:w="2168"/>
      </w:tblGrid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本年</w:t>
            </w:r>
            <w:r>
              <w:rPr>
                <w:rStyle w:val="Font31"/>
                <w:lang w:val="en-US" w:eastAsia="zh-CN" w:bidi="ar"/>
              </w:rPr>
              <w:t>制</w:t>
            </w:r>
            <w:r>
              <w:rPr>
                <w:rStyle w:val="Font01"/>
                <w:lang w:val="en-US" w:eastAsia="zh-CN" w:bidi="ar"/>
              </w:rPr>
              <w:t>发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现行有效件</w:t>
            </w:r>
            <w:r>
              <w:rPr>
                <w:rStyle w:val="Font31"/>
                <w:lang w:val="en-US" w:eastAsia="zh-CN"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Calibri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3204"/>
        <w:gridCol w:w="684"/>
        <w:gridCol w:w="684"/>
        <w:gridCol w:w="684"/>
        <w:gridCol w:w="684"/>
        <w:gridCol w:w="684"/>
        <w:gridCol w:w="687"/>
        <w:gridCol w:w="686"/>
      </w:tblGrid>
      <w:tr>
        <w:trPr>
          <w:trHeight w:val="351" w:hRule="atLeast"/>
        </w:trPr>
        <w:tc>
          <w:tcPr>
            <w:tcW w:w="4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51" w:hRule="atLeast"/>
        </w:trPr>
        <w:tc>
          <w:tcPr>
            <w:tcW w:w="4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013" w:hRule="atLeast"/>
        </w:trPr>
        <w:tc>
          <w:tcPr>
            <w:tcW w:w="4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存在的问题。政府信息公开的宣传还不够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改进措施。加强政务公开宣传，在线下大厅或微信公众号，进行宣传，让办事群众了解到，用得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6" w:leader="none"/>
          <w:tab w:val="center" w:pos="584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2-08T01:03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37F0C8B14950A49CCCD90FCF1F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