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县交通运输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依据的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通知》）有关规定，编制了此报告。报告中所列数据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本年度报告的电子版，可以通过哈尔滨市人民政府门户网站→政府信息公开专栏查阅，网址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fzxxxgk.harbin.gov.cn/col/col13046/index.ht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对本报告有疑问，请联系方正县交通局，地址：方正县方正镇世纪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1-571038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动公开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主动公开政府信息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主动公开政府信息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依申请公开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县交通运输局累计共受理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管理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的政府信息主要包括机构设置、法规文件、工作动态、目标规划等内容。了解政府信息化管理的系统性、前瞻性和全面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掌握信息化发展和管理基本趋势和规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而为更好地加强政府信息化管理打下比较扎实的理论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平台建设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积极开展门户网站工作，并对“政务公开”各相关栏目进行优化。加强微信公众号管理，集中力量做强做优微信公众号“方正交通”。加强对政务服务中心交通运输局办事窗口管理，做好行政许可和政务服务信息公开，将政府信息公开当面申请集中到窗口受理，依托办事窗口加强信息公开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使政府信息公开工作落到实处，县交通运输局通过投诉电话等方式，广泛听取社会各界的意见和要求，充分发挥社会监督的作用，并积极接受县政府的检查督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动公开政府信息情况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15"/>
        <w:gridCol w:w="1916"/>
        <w:gridCol w:w="2474"/>
      </w:tblGrid>
      <w:tr>
        <w:trPr>
          <w:trHeight w:val="39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3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21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件</w:t>
            </w:r>
            <w:r>
              <w:rPr>
                <w:rStyle w:val="Font21"/>
                <w:lang w:val="en-US" w:eastAsia="zh-CN" w:bidi="ar"/>
              </w:rPr>
              <w:t>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21"/>
                <w:lang w:val="en-US" w:eastAsia="zh-CN" w:bidi="ar"/>
              </w:rPr>
              <w:t>数</w:t>
            </w:r>
          </w:p>
        </w:tc>
      </w:tr>
      <w:tr>
        <w:trPr>
          <w:trHeight w:val="3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9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9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9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9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9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39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9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5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3"/>
        <w:gridCol w:w="2893"/>
        <w:gridCol w:w="614"/>
        <w:gridCol w:w="614"/>
        <w:gridCol w:w="614"/>
        <w:gridCol w:w="614"/>
        <w:gridCol w:w="614"/>
        <w:gridCol w:w="626"/>
        <w:gridCol w:w="623"/>
      </w:tblGrid>
      <w:tr>
        <w:trPr>
          <w:trHeight w:val="336" w:hRule="atLeast"/>
        </w:trPr>
        <w:tc>
          <w:tcPr>
            <w:tcW w:w="4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67" w:hRule="atLeast"/>
        </w:trPr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8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21"/>
        <w:gridCol w:w="498"/>
        <w:gridCol w:w="594"/>
        <w:gridCol w:w="606"/>
        <w:gridCol w:w="667"/>
        <w:gridCol w:w="618"/>
        <w:gridCol w:w="595"/>
        <w:gridCol w:w="570"/>
        <w:gridCol w:w="570"/>
        <w:gridCol w:w="594"/>
        <w:gridCol w:w="533"/>
        <w:gridCol w:w="512"/>
      </w:tblGrid>
      <w:tr>
        <w:trPr>
          <w:trHeight w:val="580" w:hRule="atLeast"/>
        </w:trPr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问题：一是主动公开的信息内容还不够完善，局属各部门仍对信息公开认识不到位，主动性不强；二是部门之间、上下级之间信息公开工作互相联动共享不够；三是主动向社会公开信息的领域有待进一步拓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措施：一是统一思想，提高认识，坚定不移地做好政府信息公开工作。完善一把手负总责，分管领导具体抓的工作制度，做到机构健全、制度完善、责任到人，建立起各负其责、运转协调的政府信息公开长效机制。二是完善机制，落实责任，确保政府信息公开准确及时。进一步规范、细化政府信息公开工作检查考核制度，对各类信息做到及时清理和更新，督促各股室及时提供相关业务信息，确保应公开事项公开到位。三是进一步完善和拓展政府信息公开的内容及形式，从而不断推进县交通运输局政府信息公开工作深入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其他需要报告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01-04T10:29:00Z</cp:lastPrinted>
  <dcterms:modified xsi:type="dcterms:W3CDTF">2023-02-08T02:10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827873CF94601ADB794DD4F4978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