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正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依据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方正县政府信息公开工作的基础上，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本年度报告的电子版，可以通过哈尔滨市人民政府门户网站→政府信息公开专栏查阅，网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fzxxxgk.harbin.gov.cn/col/col13046/index.ht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对本报告有疑问，请联系方正县人民政府政务公开办公室，地址：哈尔滨市方正县世纪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51-571161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方正县坚持以习近平新时代中国特色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为指导，全面贯彻党的十九大和二十大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落实《中华人民共和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条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紧紧围绕党中央、国务院和省市关于政务公开工作的决策部署，积极拓展政务公开重点领域，积极主动做好主动公开、依申请公开、政府信息管理、平台建设、监督保障等方面工作，努力提升公开质量和实效，切实抓好政务公开监督指导，积极回应社会关切和公众期盼，推动方正县政务公开工作迈向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方正县按照“以公开为常态、不公开为例外”原则，进一步扩大主动公开范围，不断优化、完善政府信息公开栏目。全年通过县政府门户政府网站发布</w:t>
      </w:r>
      <w:r>
        <w:rPr>
          <w:rFonts w:ascii="仿宋_GB2312" w:hAnsi="仿宋_GB2312" w:cs="仿宋_GB2312" w:eastAsia="仿宋_GB2312"/>
          <w:sz w:val="32"/>
          <w:szCs w:val="32"/>
        </w:rPr>
        <w:t>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余条，其中：政务动态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、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，通知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条。全县主动公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部门决算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部门预算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，以及“三公”经费预算、信息向社会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做好县政府门户网站维护的同时，我县通过宣传栏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屏、县广播电视台、新媒体等方式，及时公开需要社会公众广泛知晓的政府信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县官方微信公众号“方正县融媒体中心”全年共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“方正发布”微博账号全年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“方正县融媒体中心”抖音账号全年发布短视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方正县各单位政府信息公开申请办理流程进一步完善，答复内容进一步规范，全年共受理政府信息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并妥善进行了答复，未发生因信息公开申请被行政复议、提起行政诉讼、收到投诉举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正县从严落实各项政务公开管理制度，建立健全政府信息发布机制、政府信息公开审查机制、政府信息公开动态调整机制，高度重视行政规范性文件等重要政府信息的全生命周期管理，动态调整更新，努力提升信息发布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政府公共信息平台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公开平台建设，发挥主流舆论阵地功能，努力扩大受众覆盖面。一是优化完善网站专栏。推进县政府网站集约化建设，完善数据检索、下载和互联互通等功能，对相关栏目进行优化调整，增设助企纾困、重大会议信息等栏目。二是加强政务新媒体管理。方正县目前入库全国新媒体信息系统微信公众号等政务新媒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严格政务新媒体信息采集、审核、发布程序，落实“三审三校”制度，引导政务新媒体做好日常运维，提高信息发布质量和更新频率，对政务新媒体开设、变更、关停、注销实施全过程管理，推动健康有序发展。三是提高一网通办效率。依托黑龙江政务服务网，信用中国（黑龙江哈尔滨）网，在政务服务和政务服务事项标准化和各类业务系统的对接、协同工作基础上，全力推进政务服务事项“网上办”，确保网上办事实用、便捷、规范，不断提升政务服务事项网上办理比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监督保障情况。一是加强组织领导。方正县委、县政府领导高度重视政务公开工作，多次安排部署政务公开各项工作，贯彻落实全面推进基层政务公开标准化、规范化的要求。二是加强培训指导，提升公开能力。组织全县政务公开分管通知学习《条例》，及时讲解政务公开新理念、新要求。通过政务新媒体工作群、政务公开工作群，发布工作通知、日常检查情况通报并对各单位问题及时回应，提升全市政务公开整体水平。三是加强督查考核。通过日常监督、重点检查等方式，建立日常考核体系，细化平时考核内容，及时反馈推进落实中存在的问题，以督促管，以考促干。</w:t>
      </w:r>
    </w:p>
    <w:tbl>
      <w:tblPr>
        <w:tblW w:w="83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229"/>
        <w:gridCol w:w="1698"/>
        <w:gridCol w:w="2197"/>
      </w:tblGrid>
      <w:tr>
        <w:trPr>
          <w:trHeight w:val="338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件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3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1</w:t>
            </w:r>
          </w:p>
        </w:tc>
      </w:tr>
      <w:tr>
        <w:trPr>
          <w:trHeight w:val="338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38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7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/>
        <w:tc>
          <w:tcPr>
            <w:tcW w:w="4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1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42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45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4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9"/>
      </w:tblGrid>
      <w:tr>
        <w:trPr>
          <w:trHeight w:val="325" w:hRule="atLeast"/>
        </w:trPr>
        <w:tc>
          <w:tcPr>
            <w:tcW w:w="2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25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存在的主要问题及改进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方正县政府信息公开工作虽取得一些成效，但仍存在一些不足，主要存在问题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单位理论学习研究仍需加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解读“多元化”有待进一步提升，欠缺形象化、通俗化、立体式解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方正县将认真贯彻落实市委、市政府以及其他上级机关关于政务公开工作的各项部署要求，全面做好以下整改工作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抓好《条例》的宣贯工作，做好政务公开培训，切实提高培训质量。加强日常工作指导，定期总结和汇编典型案例，不断提高政务公开工作人员工作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解读“多元化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主动公开且涉及面广、社会关注度高的规范性文件、重要政策性文件，合理确定解读方式。开展文字解读、图示图解等基本解读方式，提高政策知晓度和到达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其他需要报告的事项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收取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HTML">
    <w:name w:val="HTML 定义"/>
    <w:basedOn w:val="Style12"/>
    <w:qFormat/>
    <w:rPr>
      <w:i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Direct">
    <w:name w:val="direct"/>
    <w:basedOn w:val="Style12"/>
    <w:qFormat/>
    <w:rPr/>
  </w:style>
  <w:style w:type="character" w:styleId="Font41">
    <w:name w:val="font41"/>
    <w:basedOn w:val="Style12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andle">
    <w:name w:val="handle"/>
    <w:basedOn w:val="Style12"/>
    <w:qFormat/>
    <w:rPr/>
  </w:style>
  <w:style w:type="character" w:styleId="Hover11">
    <w:name w:val="hover11"/>
    <w:basedOn w:val="Style12"/>
    <w:qFormat/>
    <w:rPr>
      <w:color w:val="000000"/>
      <w:shd w:fill="FFFFFF" w:val="clear"/>
    </w:rPr>
  </w:style>
  <w:style w:type="character" w:styleId="Wxspace1">
    <w:name w:val="wx-space1"/>
    <w:basedOn w:val="Style12"/>
    <w:qFormat/>
    <w:rPr/>
  </w:style>
  <w:style w:type="character" w:styleId="Font31">
    <w:name w:val="font31"/>
    <w:basedOn w:val="Style12"/>
    <w:qFormat/>
    <w:rPr>
      <w:rFonts w:ascii="楷体" w:hAnsi="楷体" w:eastAsia="楷体" w:cs="楷体"/>
      <w:i w:val="false"/>
      <w:iCs w:val="false"/>
      <w:color w:val="000000"/>
      <w:sz w:val="20"/>
      <w:szCs w:val="20"/>
      <w:u w:val="none"/>
    </w:rPr>
  </w:style>
  <w:style w:type="character" w:styleId="Wxspace">
    <w:name w:val="wx-space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楷体" w:hAnsi="楷体" w:eastAsia="楷体" w:cs="楷体"/>
      <w:i w:val="false"/>
      <w:iCs w:val="false"/>
      <w:color w:val="000000"/>
      <w:sz w:val="20"/>
      <w:szCs w:val="20"/>
      <w:u w:val="none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70808AJPL</dc:creator>
  <dc:description/>
  <dc:language>en-US</dc:language>
  <cp:lastModifiedBy>Administrator</cp:lastModifiedBy>
  <cp:lastPrinted>2022-01-12T09:44:00Z</cp:lastPrinted>
  <dcterms:modified xsi:type="dcterms:W3CDTF">2023-02-10T0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A7502342442FF9629C62F6D6927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