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0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9"/>
        <w:gridCol w:w="1155"/>
        <w:gridCol w:w="2186"/>
        <w:gridCol w:w="1620"/>
        <w:gridCol w:w="1549"/>
        <w:gridCol w:w="1200"/>
        <w:gridCol w:w="1920"/>
        <w:gridCol w:w="443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咨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贴申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73" w:right="873" w:gutter="0" w:header="0" w:top="1627" w:footer="992" w:bottom="16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与我常在</cp:lastModifiedBy>
  <cp:lastPrinted>2019-12-13T09:49:00Z</cp:lastPrinted>
  <dcterms:modified xsi:type="dcterms:W3CDTF">2023-08-21T00:41:1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953A5445410B8C965E9196C853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