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黑龙江省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高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体重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档案所在地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硕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聘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三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应聘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  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招聘单位或相关部门审核意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                       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王树民</dc:creator>
  <dc:description/>
  <dc:language>en-US</dc:language>
  <cp:lastModifiedBy>greatwall</cp:lastModifiedBy>
  <cp:lastPrinted>2014-03-16T11:55:00Z</cp:lastPrinted>
  <dcterms:modified xsi:type="dcterms:W3CDTF">2024-04-11T15:50:39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1.8.2.10125</vt:lpwstr>
  </property>
</Properties>
</file>