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方正县财政转移支付情况说明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50" w:leader="none"/>
        </w:tabs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按照省厅下达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批复的决算相关内容，我县上级转移支付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返还性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1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3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.64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主要是成品油税费改革税收返还收入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7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增值税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2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值税“五五分享”税收返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2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消费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所得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成品油价格和税费改革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6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他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一般性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585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去年同期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34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.8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主要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均衡性转移支付收入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9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成品油价格和税费改革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均衡性转移支付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763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革命老区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2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县级基本财力保障机制奖补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9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产粮大县奖励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37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重点生态功能区转移支付补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77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固定数额的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46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结算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34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基层公检法司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城乡义务教育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98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基本养老金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69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城乡医疗保险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9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农村综合改革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4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贫困地区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33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专项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243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较去年减少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87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主要是当年上级下达的专项转移支付资金较上年减少幅度较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当年各项上解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89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专项上解支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89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ind w:left="0" w:hanging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述转移支付补助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740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完成数下降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.01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减少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09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主要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上级下达的专项转移支付较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87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因此造成上级转移支付总额下降幅度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1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