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方正县“三公”经费决算情况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我县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三公”经费年初预算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实际支出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3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.0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同比下降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7.9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其中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.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完成年初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5.9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同比增加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.9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主要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当年上级安排的出国任务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有所增加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.7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完成年初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4.57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同比减少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3.5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主要是我县严格控制公务接待的规模和标准，公务接待费下降幅度较大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7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完成年初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0.11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同比减少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0.5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主要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我县严格控制公务用车使用，尽量减少不必要的支出，虽然决算数高于年初预算，但是同比呈现下降趋势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.0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，完成年初预算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9.04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，同比增加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2.0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万元，主要是一些执法部门更新了一批执法用车，造成该项费用有所增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1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