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方正县本级汇总一般公共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三公”经费决算执行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县“三公”经费支出总额完成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公务出国（境）费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接待费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运行维护费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7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费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完成调整后预算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8.32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3.71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增加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其中：因公出国（境）经费支出完成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调整后预算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去年同期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公务接待费支出完成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完成调整后预算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6.36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16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主要是上年各项工作检查接待量增加；公务用车购置费完成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完成调整后预算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全部是更新警务用车产生的费用；公务用车运行费完成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7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完成调整后预算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9.12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主要是当年办理相关案件警务用车产生的费用增加幅度较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5T10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