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预算绩效工作开展情况说明</w:t>
      </w:r>
    </w:p>
    <w:p>
      <w:pPr>
        <w:pStyle w:val="Normal"/>
        <w:tabs>
          <w:tab w:val="clear" w:pos="420"/>
          <w:tab w:val="left" w:pos="741" w:leader="none"/>
        </w:tabs>
        <w:jc w:val="left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overflowPunct w:val="false"/>
        <w:autoSpaceDE w:val="false"/>
        <w:ind w:firstLine="537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预算绩效评价工作主要以扶贫专项和节能改造项目为主，重点做好上级下达的扶贫开发资金的预算绩效评价工作，涉及到项目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个，涉及资金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275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万元，其中：已经完工项目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个，未完工项目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个。从绩效评价结果来看，县扶贫办组织工作有力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积极完成上级主管部门交办的各项工作，文字材料力求做到详实、准确和到位；统计报表及时准确；扶贫项目备案及时；项目进展有序；项目管理认真细致；县委、县政府高度重视扶贫开发工作。</w:t>
      </w:r>
    </w:p>
    <w:p>
      <w:pPr>
        <w:pStyle w:val="Normal"/>
        <w:overflowPunct w:val="false"/>
        <w:autoSpaceDE w:val="false"/>
        <w:ind w:firstLine="537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节能改造项目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个乡镇垃圾处理厂建设项目，设计资金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万元，从绩效评价结果上来看，</w:t>
      </w:r>
      <w:r>
        <w:rPr>
          <w:rFonts w:ascii="仿宋_GB2312" w:hAnsi="仿宋_GB2312" w:cs="仿宋_GB2312" w:eastAsia="仿宋_GB2312"/>
          <w:sz w:val="28"/>
          <w:szCs w:val="28"/>
        </w:rPr>
        <w:t>该项目工程是一项“德政”工程、“民心”工程，符合国家政策规定和生活质量不断提高的要求，社会效益明显。其建设改善村屯生活环境，不仅有利于群众身心健康、提高人口素质、改善人民生活水平，而且对促进农村经济发展，提高农村群众的生活质量，体现党的富民政策，密切党群关系有着不可估量的作用。该项目措施得当，符合实际，效益显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得到了受益群众的满意和认可。</w:t>
      </w:r>
    </w:p>
    <w:p>
      <w:pPr>
        <w:pStyle w:val="Normal"/>
        <w:tabs>
          <w:tab w:val="clear" w:pos="420"/>
          <w:tab w:val="left" w:pos="613" w:leader="none"/>
        </w:tabs>
        <w:jc w:val="left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3T00:2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