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方正县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  <w:lang w:eastAsia="zh-CN"/>
        </w:rPr>
        <w:t>年度扶贫资金绩效评价自评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为加强项目资金管理，提高财政专项扶贫资金的使用效益，不断推进我县扶贫开发工作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按照省市扶贫工作绩效考评的要求，我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县财政局、县扶贫办高度重视，制定了工作方案，认真开展了财政扶贫资金绩效考评工作，现将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年度财政专项扶贫资金考评自评情况报告如下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一、扶贫项目的基本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我县按照省扶贫办要求推进实施了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贫困村的整村推进工作，分别是大罗密镇青山村、得莫利镇伊汉通村、松南乡黎明村、天门乡沿江村和会发镇平原村。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贫困村制定了当年脱贫摘帽计划，实现当年推进当年脱贫的目标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按照贫困村“一村一品”产业发展和增强贫困村自我发展能力的要求，我县结合贫困村群众产业发展实际以及市场需求，利用省、市扶贫资金在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贫困村建立食用菌和果蔬生产基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资金管理和使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（一）资金到位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省、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安排我县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扶贫专项资金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27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其中：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管理费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，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5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管理费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（二）项目落实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截至目前，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省、市项目中，经过地勘、设计、评审、用地及规划审批、环评审批、发改局立项审批等前期手续，通过公开的招投（议）标，选择符合资质的施工单位进行施工，已完成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82.12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管理费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未完工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92.87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已拨付项目工程进度款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5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，未完工项目有：省级的大中职业院校贫困生资助项目、伊汉通村和黎明村果蔬基地项目、平原村大棚葡萄基地项目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目前实际已拨付各类项目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35.740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项目管理费），尚有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60.387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资金计划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中旬前拨付完毕（不含项目质保金及部分项目剩余工程款）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实施的省、市具体项目为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食用菌产业项目：投入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省、市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31.387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86.387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，分别在大罗密镇青山村建一处食用菌菌包生产基地，在天门乡沿江村建一处食用菌种植基地，发挥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贫困村的贫困户和村民传统种植食用菌的技术优势，扩大食用菌生产规模和提高食用菌品质档次，带动贫困村和贫困户调整生产结构，发展食用菌生产多渠道增加收入，实现自我脱贫的能力。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贫困村预计可带动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户贫困户发展食用菌生产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青山村食用菌菌包厂项目，共投入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省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93.168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主要建设内容为：建办砖混半彩钢板结构厂房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20</w:t>
      </w:r>
      <w:r>
        <w:rPr>
          <w:rFonts w:ascii="宋体" w:hAnsi="宋体" w:cs="宋体"/>
          <w:b w:val="false"/>
          <w:bCs w:val="false"/>
          <w:sz w:val="32"/>
          <w:szCs w:val="32"/>
        </w:rPr>
        <w:t>平方米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栋钢架塑料大棚养菌室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（每栋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）、彩钢板看护房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5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，购置年加工能力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袋菌包系列生产设备一台套（含生产线、灭菌柜、锅炉以及制菌试验设备等）以及供水、供电设备等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沿江村食用菌温室项目，共投入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省、市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38.21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其中：省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93.21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市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主要建设内容：建食用菌温室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栋，面积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8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，建砖混看护房一栋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以及排水设施、围栏和供水、供电设备等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目前，青山村食用菌菌包厂项目和沿江村食用菌温室项目基本竣工完成，近日组织验收和拨付资金，并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底前投入使用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果蔬基地产业项目，共投入省、市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69.972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其中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79.972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、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利用贫困村处在县城郊区的优势，打造城边经济的“菜篮子”工程，分别在得莫利镇伊汉通村、松南乡黎明村和会发镇平原村建果蔬基地三处，生产各类蔬菜和水果推向市场，增加贫困户收入。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贫困村果蔬基地预计可带动本村贫困户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户。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伊汉通村果蔬基地项目，共投入省、市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23.275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其中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93.275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、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主要建设内容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砖混钢架结构温室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714.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，建砖混看护房一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，硬化地基内道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延长米，护砌红砖排水沟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9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延长米，建铁艺栅栏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0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延长米，购置电动伸缩大门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座，以及给水、供电等附属设施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黎明村果蔬基地项目，共投入省、市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4.529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其中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74.529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、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主要建设内容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砖混钢架温室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43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（每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05</w:t>
      </w:r>
      <w:r>
        <w:rPr>
          <w:rFonts w:ascii="仿宋_GB2312" w:hAnsi="仿宋_GB2312"/>
          <w:b w:val="false"/>
          <w:bCs w:val="false"/>
          <w:sz w:val="32"/>
          <w:szCs w:val="32"/>
        </w:rPr>
        <w:t>平方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，塑料钢架普通蔬菜大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栋（每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40</w:t>
      </w:r>
      <w:r>
        <w:rPr>
          <w:rFonts w:ascii="仿宋_GB2312" w:hAnsi="仿宋_GB2312"/>
          <w:b w:val="false"/>
          <w:bCs w:val="false"/>
          <w:sz w:val="32"/>
          <w:szCs w:val="32"/>
        </w:rPr>
        <w:t>平方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。砖混看护房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8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（每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Fonts w:ascii="仿宋_GB2312" w:hAnsi="仿宋_GB2312"/>
          <w:b w:val="false"/>
          <w:bCs w:val="false"/>
          <w:sz w:val="32"/>
          <w:szCs w:val="32"/>
        </w:rPr>
        <w:t>平方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及水暖、电器设施。打电机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眼（直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2</w:t>
      </w:r>
      <w:r>
        <w:rPr>
          <w:rFonts w:ascii="仿宋_GB2312" w:hAnsi="仿宋_GB2312"/>
          <w:b w:val="false"/>
          <w:bCs w:val="false"/>
          <w:sz w:val="32"/>
          <w:szCs w:val="32"/>
        </w:rPr>
        <w:t>呎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。购置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0kv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变压器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台及架线设施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基地修建水泥管暗排水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延长米。道路硬化一条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（长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，宽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）。铺垫砂石路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（路宽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）。场地平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0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回填黑土方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5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立方米。附属设施：安装铁栅栏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6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延长米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园区四周绿化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建化粪池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。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平原村大棚葡萄基地项目，共投入省、市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42.167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其中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12.167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、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主要建设内容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棚膜钢架结构葡萄大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88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（每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6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），建砖混看护房一栋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，打电机浇灌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眼，安装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千瓦变压器一台架线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米，滴管设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套，修基地砂石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9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延长米，平整场地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平方米，挖掘土质排水沟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延长米，修建基地圆管涵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道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以上项目中，涉及的市级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项目（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）已经完成，省级部分已经完工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以上，计划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化冻后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底前完成并验收，并拨付剩余工程款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其他贫困村及老区村产业及基础设施项目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4-201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实施推进的德善乡德善村、宝兴乡永兴村，天门乡天门村等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贫困村争取市级扶贫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，目前全部竣工完成。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革命老区村争取市级扶贫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，目前全部完成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以上资金共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1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资金计划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中旬前拨付完成。具体项目为：</w:t>
      </w:r>
    </w:p>
    <w:p>
      <w:pPr>
        <w:pStyle w:val="Normal"/>
        <w:spacing w:lineRule="exact" w:line="660"/>
        <w:ind w:firstLine="48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德善村农机合作社建设项目，投入市级扶贫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。主要建设内容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建钢架单层彩钢板结构库房一栋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，长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、宽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、高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，钢梁房架脊高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。水泥混凝土铺设地面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（砼层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厘米）。彩钢板拉门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扇（宽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5M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高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5M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。墙体结构为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M×10M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方钢外贴灰色单层彩钢板墙体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型号彩钢板）。房架结构为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M×8M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方钢主梁和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M×8M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方钢支架。房盖结构为灰色的单层彩钢板墙体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.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型号彩钢板）。窗口：前、后山墙共计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扇塑钢窗（每扇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×1.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米）。室内照明等电器设备若干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天门村食用菌基地扩建项目，投入市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主要建设内容：养菌室拓宽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2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、建车库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；养菌室及看护房吊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7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；厂房车间及养菌室铺设水泥地面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平方米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厘米厚）；厂房及养菌室建排水沟、给水管道、拆墙堵墙及复合板工程；锅炉房拆墙洞、间隔及电缆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5M;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看护房铺地砖、墙砖、卫生间、渗水井及增加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扇门窗等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宝兴乡永兴村食用菌基地项目（增加的工程量），投入市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主要建设内容：铺设食用菌厂房及养菌室水泥地面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52.35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00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的养菌室房脊加高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0.5M,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养菌室吊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00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60"/>
        <w:ind w:firstLine="48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德善乡安乐村果蔬基地改造项目，投入市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主要建设内容：砼底红砖边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8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延长米、普通红砖边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5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延长米，土质排水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1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延长米。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栋蔬菜温室内架保温薄膜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000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及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6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根钢筋和直径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分钢管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6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根。整修基地砂石路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延长米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宝兴乡胜利村维修农田砂石路项目，投入市级扶贫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主要建设项目：维修农田砂石路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条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社会事业项目实施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省级的社会事业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，资金共计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3.6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具体为：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农村贫困人口小额意外保险项目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7.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参保贫困人口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7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人次。已完成，资金拨付完毕。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大、中专职业院校贫困生资助项目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2.899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此项目由于省级扶贫系统中，此子系统未开通，该项目没有实施完成，正在摸底调查申报阶段。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）雨露计划培训项目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580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计划入村培训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班次，培训贫困劳力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8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人次，举办致富带头人培训班一个班次，计划培训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人次。目前，入村培训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班次已经完成，实际培训人数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5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人次，拨付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8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。由于致富带头人培训班由于省级扶贫系统中，此子系统未开通，该项目没有实施完成，计划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实施完成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三、绩效考核指标的完成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（一）项目立项与资金落实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扶贫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实施省、市扶贫和革命老区项目过程中，严格执行《财政扶贫资金管理办法》和《方正县政府投资项目管理办法（试行）》，对项目实施公开招（议）标。认真履行项目立项、可研报告编制、土地预审、环评、乡村建设规划以及能评等前期手续，使项目招（议）标前审批手续健全，同时做好项目的设计勘测、预算评审及监理等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招（议）标后，及时通知中标单位签订施工合同和与监理公司签订监理合同，在项目实施村进行开工前公示，实行村民代表和监理师共同监督工程质量的方法，确保了项目顺利实施和按期完工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通过有效的项目资金管理方式，我县扶贫资金使用上，没有出现挪用、挤占、贪污、套取等违法违规现象，资金使用和运行效果良好。</w:t>
      </w:r>
    </w:p>
    <w:p>
      <w:pPr>
        <w:pStyle w:val="P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资金到位率达到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财政部门及时将上级下达的专项指标拨付到县扶贫办，通过县扶贫办专户核算，该专户能够清晰准确的反应扶贫资金的收付情况。</w:t>
      </w:r>
    </w:p>
    <w:p>
      <w:pPr>
        <w:pStyle w:val="P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管理情况</w:t>
      </w:r>
    </w:p>
    <w:p>
      <w:pPr>
        <w:pStyle w:val="P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竣工后，实行监理单位、实施单位、项目所在村和乡镇政府按照施工合同内容，共同检查核实项目工程数量和质量，签订核查表、工程质量评估报告等，同时，组织财政、审计、交通、住建、村委会和乡镇政府等单位，共同检查验收，填写验收报告单。</w:t>
      </w:r>
    </w:p>
    <w:p>
      <w:pPr>
        <w:pStyle w:val="P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目竣工验收后，及时请示和拨付项目资金，并对项目进行移交，填写项目移交单，所有扶贫资金形成的资产等，产权全部归项目所在村集体所有，并登记资产台账进行管理和使用。项目运行归乡镇和村委会共同负责，采取合作社（或大户）经营运行的管理模式，受益权归本村建档立卡贫困户和非贫困户，采取技术指导、产业项目带动和租金分红的方式，全面带动贫困户受益，增强有劳动能力的贫困户自我“造血”能力，取得了较好成效。</w:t>
      </w:r>
    </w:p>
    <w:p>
      <w:pPr>
        <w:pStyle w:val="P0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三）项目效率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截至目前，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省、市项目中，经过地勘、设计、评审、用地及规划审批、环评审批、发改局立项审批等前期手续，通过公开的招投（议）标，选择符合资质的施工单位进行施工，已完成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82.12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管理费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。未完工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92.87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含已拨付项目工程进度款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5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，未完工项目有：省级的大中职业院校贫困生资助项目、伊汉通村和黎明村果蔬基地项目、平原村大棚葡萄基地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项目效益情况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产业化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（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、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）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199.3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（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66.3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、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3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），预计直接受益贫困户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1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户；基础设施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（市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）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受益贫困户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户；社会事业项目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（省级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，主要包括雨露计划培训、农村贫困户小额意外保险和大中专职业院校贫困生资助项目等），资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3.6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万元，受益贫困人口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7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6" w:leader="none"/>
        </w:tabs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四、综合评价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完成上级主管部门交办的各项工作，文字材料力求做到详实、准确和到位；统计报表及时准确；扶贫项目备案及时；项目进展有序；项目管理认真细致；县委、县政府高度重视扶贫开发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评结论：财政扶贫资金使用效益成效显著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扶贫资金管理使用存在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的扶贫开发工作虽然取得了一定的成绩，但还存在一些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项目实施带动当地农民增收的步伐不快，重点项目的资金投入应该加大；二是基础设施建设有待进一步加强；三是资金使用进度较慢。主要是受气候、季节等因素影响，错过了项目实施的最佳季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建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大中央、省市财政扶贫资金的争取力度，同时不断盘活存量资金投入到全县扶贫工作中来，集中资金多开展整村推进等大型项目，加大基础设施建设投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进一步加快项目推进，争取早着手、早准备，将更多的时间用于项目主体的实施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方正县财政局     方正县扶贫开发办公室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六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7:00Z</dcterms:created>
  <dc:creator>微软用户</dc:creator>
  <dc:description/>
  <dc:language>en-US</dc:language>
  <cp:lastModifiedBy>Administrator</cp:lastModifiedBy>
  <cp:lastPrinted>2016-12-03T17:51:00Z</cp:lastPrinted>
  <dcterms:modified xsi:type="dcterms:W3CDTF">2016-12-03T10:05:47Z</dcterms:modified>
  <cp:revision>134</cp:revision>
  <dc:subject/>
  <dc:title>方正县2016年脱贫攻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