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方正县财政转移支付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执行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情况说明</w:t>
      </w:r>
    </w:p>
    <w:p>
      <w:pPr>
        <w:pStyle w:val="Normal"/>
        <w:tabs>
          <w:tab w:val="clear" w:pos="420"/>
          <w:tab w:val="left" w:pos="750" w:leader="none"/>
        </w:tabs>
        <w:jc w:val="left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750" w:leader="none"/>
        </w:tabs>
        <w:ind w:firstLine="640"/>
        <w:jc w:val="left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>按照省厅下达的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2016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年决算批复，我县上级转移支付情况如下：</w:t>
      </w:r>
    </w:p>
    <w:p>
      <w:pPr>
        <w:pStyle w:val="Normal"/>
        <w:tabs>
          <w:tab w:val="clear" w:pos="420"/>
          <w:tab w:val="left" w:pos="750" w:leader="none"/>
        </w:tabs>
        <w:ind w:firstLine="640"/>
        <w:jc w:val="left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>一、一般公共预算上级转移支付情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ind w:left="0" w:firstLine="640"/>
        <w:jc w:val="left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>返还性收入合计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7686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万元，其中：增值税、营业税和消费税税收返还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2431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万元，，所得税基数返还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311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万元，成品油价格和税费改革税收返还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93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万元，城镇入地使用税基数返还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18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万元，税收分享改革税收返还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4833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ind w:left="0" w:firstLine="640"/>
        <w:jc w:val="left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>一般性转移支付收入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83506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万元，其中：成品油价格和税费改革转移支付收入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242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万元，均衡性转移支付补助收入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35143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万元，老少边穷转移支付收入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1264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万元，县级基本财力保障机制奖补资金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5673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万元，重点生态功能区转移支付补助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5798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万元，产粮大县奖励资金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4359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万元，基层公检法司转移支付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1296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万元，义务教育等转移支付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1811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万元，基本养老保险和低保等转移支付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5609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万元，新型农村合作医疗等转移支付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2966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万元，农村综合改革转移支付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606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万元，固定数额的补助收入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112544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万元，其他一般性转移支付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500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万元，结算补助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5695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ind w:left="0" w:firstLine="640"/>
        <w:jc w:val="left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>上级专项转移支付收入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47310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0" w:leader="none"/>
        </w:tabs>
        <w:ind w:left="0" w:firstLine="640"/>
        <w:jc w:val="left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>上述转移支付补助收入合计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138502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万元，较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2015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年增长了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5.76%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，增加了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7545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0" w:leader="none"/>
        </w:tabs>
        <w:ind w:left="0" w:firstLine="640"/>
        <w:jc w:val="left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>对于有固定用途的专项转移支付，财政部门按照上级文件及时分解下达到具体负责单位，上年结转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3839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万元全部为上级专项结转。对于其他财力性转移支付，财政部门统筹用于全县各项事业发展中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0" w:leader="none"/>
        </w:tabs>
        <w:ind w:left="0" w:firstLine="640"/>
        <w:jc w:val="left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>政府性基金转移支付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0" w:leader="none"/>
        </w:tabs>
        <w:ind w:left="0" w:hanging="0"/>
        <w:jc w:val="left"/>
        <w:rPr>
          <w:kern w:val="2"/>
          <w:sz w:val="32"/>
          <w:szCs w:val="32"/>
          <w:lang w:val="en-US" w:eastAsia="zh-CN" w:bidi="ar-SA"/>
        </w:rPr>
      </w:pPr>
      <w:r>
        <w:rPr>
          <w:rFonts w:eastAsia="Calibri" w:cs="Calibri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2016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年上级下达我县各类转移支付专项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1220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万元，我县当年安排政府性基金上级转移支付支出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940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万元，结余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280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万元，用于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2017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年支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25T10:2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